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УБЛИЧНЫЙ  ДОКЛАД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иректора муниципального общеобразовательного  учреждения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МОУ Остроленская СОШ Нагайбакского  муниципального района Челябинской  области  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за 2014-2015учебный год 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ая характеристика учреждения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color w:val="333399"/>
        </w:rPr>
      </w:pPr>
      <w:r>
        <w:rPr>
          <w:rFonts w:eastAsia="Times New Roman" w:cs="Times New Roman"/>
          <w:b/>
          <w:bCs/>
          <w:color w:val="333399"/>
        </w:rPr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жегодный публичный доклад 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школе, результатах образовательной деятельности, проблемах функционирования и развития образовательного учреждения.</w:t>
      </w:r>
    </w:p>
    <w:p>
      <w:pPr>
        <w:pStyle w:val="Normal"/>
        <w:widowControl w:val="false"/>
        <w:spacing w:lineRule="atLeast" w:line="100"/>
        <w:ind w:left="0" w:right="0" w:firstLine="5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оклад адресован учащимся, их родителям, учредителю, социальным партнерам школы, местной общественности. </w:t>
      </w:r>
    </w:p>
    <w:p>
      <w:pPr>
        <w:pStyle w:val="Normal"/>
        <w:widowControl w:val="false"/>
        <w:spacing w:lineRule="atLeast" w:line="100"/>
        <w:ind w:left="0" w:right="0" w:firstLine="500"/>
        <w:rPr>
          <w:rFonts w:eastAsia="Times New Roman" w:cs="Times New Roman"/>
        </w:rPr>
      </w:pPr>
      <w:r>
        <w:rPr>
          <w:rFonts w:eastAsia="Times New Roman" w:cs="Times New Roman"/>
        </w:rPr>
        <w:t>Информация, представленная в докладе, является достоверной, отражает реальное состояние развития школы в 2014-2015учебном году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ое общеобразовательное учреждение Остроленская средняя общеобразовательная школа Нагайбакского муниципального района Челябинской области 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1Информация о школе.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МОУ Остроленская СОШ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Тип учреждения – общеобразовательное учреждение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Вид учреждения – средняя общеобразовательная школа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Организационно-правовая форма учреждения – муниципальная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Год постройки – 1967 год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Почтовый адрес - 457663, Челябинская область, Нагайбакский район, п.Остроленский,  ул. Бикбова,  д.45</w:t>
      </w:r>
    </w:p>
    <w:p>
      <w:pPr>
        <w:pStyle w:val="11"/>
        <w:numPr>
          <w:ilvl w:val="0"/>
          <w:numId w:val="2"/>
        </w:numPr>
        <w:spacing w:before="28" w:after="28"/>
        <w:rPr/>
      </w:pPr>
      <w:r>
        <w:rPr>
          <w:bCs/>
        </w:rPr>
        <w:t xml:space="preserve">Телефон – </w:t>
      </w:r>
      <w:r>
        <w:rPr/>
        <w:t>8(35157)</w:t>
      </w:r>
      <w:r>
        <w:rPr>
          <w:bCs/>
        </w:rPr>
        <w:t>5-61-45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  <w:lang w:val="en-US"/>
        </w:rPr>
        <w:t xml:space="preserve">E-mail – </w:t>
      </w:r>
      <w:hyperlink r:id="rId2">
        <w:r>
          <w:rPr>
            <w:rStyle w:val="InternetLink"/>
          </w:rPr>
          <w:t>ostro_sch@mail.ru</w:t>
        </w:r>
      </w:hyperlink>
    </w:p>
    <w:p>
      <w:pPr>
        <w:pStyle w:val="11"/>
        <w:numPr>
          <w:ilvl w:val="0"/>
          <w:numId w:val="2"/>
        </w:numPr>
        <w:spacing w:before="28" w:after="28"/>
        <w:rPr/>
      </w:pPr>
      <w:r>
        <w:rPr>
          <w:bCs/>
        </w:rPr>
        <w:t xml:space="preserve">Лицензия – от 04.03.2013 года, серия 74ЛО1 №0000589, </w:t>
      </w:r>
      <w:r>
        <w:rPr>
          <w:bCs/>
          <w:color w:val="0070C0"/>
          <w:u w:val="single"/>
        </w:rPr>
        <w:t>срок окончания бессрочно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Свидетельство о государственной аккредитации – регистрационный № 856 от 27.12.2011, серия  ОП 005802 дейст.27.12.2023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Свидетельство о постановке на учет в налоговом органе юридического лица в соответствии с законодательством РФ – серия 74 №004806772 от 5 июня 2000года.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Свидетельство о внесении в Единый государственный реестр юридических лиц – серия 74 №006062168 от 24.05.2013г.</w:t>
      </w:r>
    </w:p>
    <w:p>
      <w:pPr>
        <w:pStyle w:val="11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Устав МОУ Остроленская СОШ принят Советом школы от 08.02.2013 г.</w:t>
      </w:r>
    </w:p>
    <w:p>
      <w:pPr>
        <w:pStyle w:val="Normal"/>
        <w:spacing w:before="28" w:after="28"/>
        <w:ind w:left="360" w:right="0" w:hanging="0"/>
        <w:rPr>
          <w:color w:val="000000"/>
        </w:rPr>
      </w:pPr>
      <w:r>
        <w:rPr>
          <w:color w:val="000000"/>
        </w:rPr>
        <w:t>Реквизиты:</w:t>
      </w:r>
    </w:p>
    <w:p>
      <w:pPr>
        <w:pStyle w:val="11"/>
        <w:numPr>
          <w:ilvl w:val="0"/>
          <w:numId w:val="3"/>
        </w:numPr>
        <w:spacing w:before="28" w:after="28"/>
        <w:rPr>
          <w:bCs/>
        </w:rPr>
      </w:pPr>
      <w:r>
        <w:rPr>
          <w:bCs/>
        </w:rPr>
        <w:t>ИНН - 7435006970</w:t>
      </w:r>
    </w:p>
    <w:p>
      <w:pPr>
        <w:pStyle w:val="11"/>
        <w:numPr>
          <w:ilvl w:val="0"/>
          <w:numId w:val="3"/>
        </w:numPr>
        <w:spacing w:before="28" w:after="28"/>
        <w:rPr>
          <w:bCs/>
        </w:rPr>
      </w:pPr>
      <w:r>
        <w:rPr>
          <w:bCs/>
        </w:rPr>
        <w:t>ОГРН – 1027401782385</w:t>
      </w:r>
    </w:p>
    <w:p>
      <w:pPr>
        <w:pStyle w:val="11"/>
        <w:numPr>
          <w:ilvl w:val="0"/>
          <w:numId w:val="3"/>
        </w:numPr>
        <w:spacing w:before="28" w:after="28"/>
        <w:rPr>
          <w:bCs/>
        </w:rPr>
      </w:pPr>
      <w:r>
        <w:rPr>
          <w:bCs/>
        </w:rPr>
        <w:t>БИК 047501001</w:t>
      </w:r>
    </w:p>
    <w:p>
      <w:pPr>
        <w:pStyle w:val="11"/>
        <w:spacing w:before="28" w:after="28"/>
        <w:rPr>
          <w:b/>
          <w:b/>
          <w:bCs/>
          <w:u w:val="single"/>
        </w:rPr>
      </w:pPr>
      <w:r>
        <w:rPr>
          <w:b/>
          <w:bCs/>
          <w:u w:val="single"/>
        </w:rPr>
        <w:t>Директор школы – Олег Илларионович Исупов</w:t>
      </w:r>
    </w:p>
    <w:p>
      <w:pPr>
        <w:pStyle w:val="11"/>
        <w:spacing w:before="28" w:after="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left="0" w:right="-5" w:hanging="0"/>
        <w:jc w:val="both"/>
        <w:rPr/>
      </w:pPr>
      <w:r>
        <w:rPr>
          <w:rFonts w:eastAsia="Times New Roman" w:cs="Times New Roman"/>
        </w:rPr>
        <w:t>Школа является</w:t>
      </w:r>
      <w:r>
        <w:rPr>
          <w:rFonts w:eastAsia="Times New Roman" w:cs="Times New Roman"/>
          <w:b/>
          <w:bCs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left="0" w:right="-5" w:hanging="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учателем Гранта Президента России. 2007 г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lang w:eastAsia="ru-RU"/>
        </w:rPr>
        <w:t>   </w:t>
      </w:r>
      <w:r>
        <w:rPr>
          <w:rFonts w:eastAsia="Times New Roman" w:cs="Times New Roman"/>
          <w:color w:val="000000"/>
          <w:lang w:eastAsia="ru-RU"/>
        </w:rPr>
        <w:t xml:space="preserve">          </w:t>
      </w:r>
      <w:r>
        <w:rPr>
          <w:rFonts w:eastAsia="Times New Roman" w:cs="Times New Roman"/>
          <w:color w:val="000000"/>
          <w:lang w:eastAsia="ru-RU"/>
        </w:rPr>
        <w:t>В 2014/2015 учебном году коллектив школы продолжил  работу 5 год по теме: «Позитивное развитие школы, ориентированной на удовлетворение потребностей учащихся, учителей, родителей и других социальных партнеров в качественном образовании».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сновной целью работы школы в 2014-2015 учебном году являлось: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задачи, направления работы школы на 2014-2015 учебный год</w:t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color w:val="333399"/>
        </w:rPr>
      </w:pPr>
      <w:r>
        <w:rPr>
          <w:rFonts w:cs="Times New Roman" w:ascii="Times New Roman" w:hAnsi="Times New Roman"/>
          <w:b/>
          <w:bCs/>
          <w:i/>
          <w:color w:val="333399"/>
        </w:rPr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Ь: Создание условий для формирования духовно-богатой, свободной, физически здоровой, творчески мыслящей личности, обладающей качественными знаниями, способной к социальной адаптации в обществе.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Е  ЗАДАЧИ: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лизовать мероприятия по переходу на федеральные государственные  образовательные стандарты в 1-4 классах.  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уществить подготовку к введению федеральных государственных образовательных стандартов основного общего образования. 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аботать систему оценки качества образования в МОУ Остроленская СОШ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ить повышение ИКТ-подготовки учителей предметников.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нести изменения в нормативную базу школы в связи с вступлением в силу закона «Об образовании». 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здать условия для достижения успешности всех обучающихся. Совершенствовать работу с одаренными детьми. 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ершенствовать методический уровень педагогов в овладении новыми педагогическими технологиями, продолжить работу по формированию результативного педагогического опыта</w:t>
      </w:r>
    </w:p>
    <w:p>
      <w:pPr>
        <w:pStyle w:val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ния возможности учреждения по сохранению здоровья участников образовательного процесса (ДЮСШа,ФОК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color w:val="333399"/>
        </w:rPr>
      </w:pPr>
      <w:r>
        <w:rPr>
          <w:rFonts w:eastAsia="Times New Roman" w:cs="Times New Roman"/>
          <w:b/>
          <w:bCs/>
          <w:color w:val="333399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витие системы выявления и развития способностей каждого ребенка, формирования духовно-богатой, свободной, физически здоровой, творчески мыслящей личности, обладающей качественными знаниями, способной к социальной адаптации в обществе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дачи, реализуемые в 2014-2015 учебном году: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color w:val="333399"/>
        </w:rPr>
      </w:pPr>
      <w:r>
        <w:rPr>
          <w:rFonts w:eastAsia="Times New Roman" w:cs="Times New Roman"/>
          <w:b/>
          <w:bCs/>
          <w:color w:val="333399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ализовать мероприятия по переходу на новые образовательные стандарты в 1, 2, 3,4  классах. 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уществить подготовку к введению Федеральных государственных образовательных стандартов основного общего образования.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вершенствовать содержание и методы обучения, диагностики результатов обучения, направленных на достижение оптимальных результатов по повышению качества обучения, воспитания и развития обучающихся.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Усилить воспитательный потенциал школы, </w:t>
      </w:r>
      <w:r>
        <w:rPr/>
        <w:t xml:space="preserve">создавать условия для самоопределения и самореализации личности учащихся, </w:t>
      </w:r>
      <w:r>
        <w:rPr>
          <w:rFonts w:eastAsia="Times New Roman" w:cs="Times New Roman"/>
        </w:rPr>
        <w:t xml:space="preserve">расширять воспитательное пространство социокультурной среды школы и микрорайона через: 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- организацию познавательной деятельности;</w:t>
      </w:r>
    </w:p>
    <w:p>
      <w:pPr>
        <w:pStyle w:val="Normal"/>
        <w:widowControl w:val="false"/>
        <w:spacing w:lineRule="atLeast" w:line="100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ценностно-ориентированную деятельность;</w:t>
      </w:r>
    </w:p>
    <w:p>
      <w:pPr>
        <w:pStyle w:val="Normal"/>
        <w:widowControl w:val="false"/>
        <w:spacing w:lineRule="atLeast" w:line="100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художественно-креативную деятельность;</w:t>
      </w:r>
    </w:p>
    <w:p>
      <w:pPr>
        <w:pStyle w:val="Normal"/>
        <w:widowControl w:val="false"/>
        <w:spacing w:lineRule="atLeast" w:line="100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ртивно-туристическую деятельность;</w:t>
      </w:r>
    </w:p>
    <w:p>
      <w:pPr>
        <w:pStyle w:val="Normal"/>
        <w:widowControl w:val="false"/>
        <w:spacing w:lineRule="atLeast" w:line="100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здоровительно-профилактическую деятельность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ть методический уровень педагогов в овладении новыми педагогическими технологиями, продолжить работу по формированию результативного педагогического опыта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должить работу по использованию ИКТ в образовательном процессе, по внедрению электронного журнала и электронного дневника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уществлять поддержку детей, находящихся в трудной жизненной ситуации, охрану прав детей и обеспечить индивидуализированное психолого-педагогическое сопровождение обучающегося.</w:t>
      </w:r>
    </w:p>
    <w:p>
      <w:pPr>
        <w:pStyle w:val="Normal"/>
        <w:widowControl w:val="false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еализуемые образовательные программы школы:</w:t>
      </w:r>
    </w:p>
    <w:p>
      <w:pPr>
        <w:pStyle w:val="Normal"/>
        <w:widowControl w:val="false"/>
        <w:spacing w:lineRule="atLeast" w:line="100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Образовательная программа школы на 2014-2015гг. для 5-11 классов;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Основная образовательная программа  начального общего образования на 2011-2015 гг. (ФГОС);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Основная образовательная программа  начального общего образования на 2012-2016 гг. (ФГОС).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Основная образовательная программа  начального общего образования на 2013-2017 гг. (ФГОС)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 Основная образовательная программа  начального общего образования на 2014-2018 гг. (ФГОС)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100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ЛЛЕКТИВНЫЙ ПОРТРЕТ ОБУЧАЮЩИХСЯ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щая численность обучающихся в истекшем году составила 260 человек, в филиале Придорожная начальная общеобразовательная школа- 8 человек  Средняя наполняемость классов – 16,6 человека.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ченики школы могут быть охарактеризованы, в основном, как хорошо воспитанные, позитивно настроенные на школу, воспринимающие педагогические требования. В школе соблюдаются Устав школы, Правила поведения обучающихся, Положение о поощрениях и взысканиях обучающихся, Декларация прав и обязанностей обучающихся. Ежегодно уменьшается количество пропусков занятий без неуважительной причины, ведется строгий контроль посещаемости уроков и внеклассных мероприятий, принимаются меры, исключающие опоздания на уроки. 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работе с обучающимися важным для педагогического коллектива является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льнейшее повышение общекультурного уровня учеников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навыков поведения, достойного интеллигентного человека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представлений обучающихся о нормах школьной жизни, о необходимости безукоризненного исполнений Устава школы и Правил учащихся.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ИНАМИКА КОЛИЧЕСТВА ОБУЧАЮЩИХСЯ</w:t>
      </w:r>
    </w:p>
    <w:p>
      <w:pPr>
        <w:pStyle w:val="Normal"/>
        <w:widowControl w:val="false"/>
        <w:spacing w:lineRule="atLeast" w:line="100"/>
        <w:ind w:left="0" w:right="0" w:firstLine="708"/>
        <w:rPr/>
      </w:pPr>
      <w:r>
        <w:rPr>
          <w:rFonts w:eastAsia="Times New Roman" w:cs="Times New Roman"/>
          <w:b/>
          <w:bCs/>
        </w:rPr>
        <w:t xml:space="preserve">В </w:t>
      </w:r>
      <w:r>
        <w:rPr>
          <w:rFonts w:eastAsia="Times New Roman" w:cs="Times New Roman"/>
        </w:rPr>
        <w:t>связи с низкой рождаемостью, численность обучающихся ежегодно уменьш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0" w:leader="none"/>
        </w:tabs>
        <w:spacing w:lineRule="atLeast" w:line="100"/>
        <w:ind w:left="0" w:right="-76" w:firstLine="50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0" w:leader="none"/>
        </w:tabs>
        <w:spacing w:lineRule="atLeast" w:line="100"/>
        <w:ind w:left="0" w:right="-76" w:firstLine="50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  <w:t>Управление школ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70" w:leader="none"/>
        </w:tabs>
        <w:spacing w:lineRule="atLeast" w:line="100"/>
        <w:ind w:left="0" w:right="-76" w:firstLine="5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органу совету  школы. Непосредственное управление педагогическим процессом реализует директор школы и его заместители по учебной, воспитательной и хозяйственной части. 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граммно – целевой подход к управлению развитием образовательного учреждения обеспечивается за счет разработки специальных целевых комплексных программ, выступающих в качестве основного средства системного управления развитием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Педагогический совет, как орган коллегиального рассмотрения основных вопросов учебно-воспитательного процесса, как орган решения жизненно важных вопросов: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зрабатывает, обсуждает и принимает программы, проекты и планы развития образовательного учреждения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изучает, обобщает результаты деятельности педколлектива (по определённому направлению)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зрабатывает практические решения, направленные на реализацию целей образовательного учреждения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анализирует деятельность всех участников педагогического процесса и всех служб школы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ырабатывает общие подходы к созданию и реализации программы развития школы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заслушивает годовые отчёты администрации, в том числе по финансово-хозяйственной деятельности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инимает организационные решения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изучает научно-педагогические российские и зарубежные достижения;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сматривает вопросы аттестации и поощрения педагог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Характеристика образовательных программ по ступеням обучения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подавание в школе ведётся по следующим программам: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6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34"/>
        <w:gridCol w:w="2061"/>
      </w:tblGrid>
      <w:tr>
        <w:trPr>
          <w:trHeight w:val="5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тупень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Програм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ичество классов</w:t>
            </w:r>
          </w:p>
        </w:tc>
      </w:tr>
      <w:tr>
        <w:trPr>
          <w:trHeight w:val="54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Школа Росс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ционное обу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разовате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разовате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ind w:left="0" w:right="0" w:firstLine="37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ыпускники 9 классов сдают выпускные экзамены за курс основной школы в новой форме по русскому языку, алгебре, биологии, химии, физике, истории, географии  и обществознанию, информатике, литературе.  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ополнительные образовательные программы: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кола предоставляет дополнительные образовательные услуги в виде факультативных занятий, дистанционного обучения в Теле-школе математика в 11 классе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рганизация обучения иностранному языку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ностранный язык (английский) изучается со 2 класса согласно инвариантной части областного базисного учебного плана.  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сы, наполняемость которых 20 и более учащихся, на уроки английского языка делятся на две подгруппы.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школе функционируют два учебных кабинета иностранного языка, оснащённые современным оборудованием: компьютерами, мультимедийными проекторами, экранами, принтером. 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процессе обучения учащихся иностранному языку учителя используют грамматические таблицы и таблицы страноведческой направленности. </w:t>
      </w:r>
    </w:p>
    <w:p>
      <w:pPr>
        <w:pStyle w:val="Normal"/>
        <w:widowControl w:val="false"/>
        <w:spacing w:lineRule="atLeast" w:line="100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нновационные образовательные программы и технологии</w:t>
      </w:r>
    </w:p>
    <w:p>
      <w:pPr>
        <w:pStyle w:val="Normal"/>
        <w:widowControl w:val="false"/>
        <w:spacing w:lineRule="atLeast" w:line="10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2014-2015 учебном году школа продолжила работу по введению Федерального государственного образовательного стандарта (ФГОС) второго поколения в 1-4 классах. </w:t>
      </w:r>
    </w:p>
    <w:p>
      <w:pPr>
        <w:pStyle w:val="Normal"/>
        <w:widowControl w:val="false"/>
        <w:spacing w:lineRule="atLeast" w:line="100"/>
        <w:ind w:left="-284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   Была проведена следующая  работа по направлениям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ана и утверждена на основе примерной основной образовательной программы начального общего образования  основная образовательная программа начального общего образования школы на 2012-2018 уч.г.,   (нормативное обеспечение введения ФГ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дагоги начальной школы, начинающие обучение первоклассников были ознакомлены с локальным актом обеспечение введения ФГО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корректирована модель внеурочной деятельности;    система методической работы, обеспечивающая сопровождение введения ФГОС начального общего образования (участие в семинарах, научно-практических конференциях, Интернет - педсоветах)  (организационное обеспечение введения ФГ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веден  мониторинг  результатов освоения основной образовательной программы начального общего образования за прошедший год  (мониторинг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корректирован план-график  повышения квалификации педагогических  работников ОУ в связи с введением ФГОС, разработан план  внутришкольного повышения квалификации с ориентацией на проблемы   введения ФГОС начального общего образования (Кадровое обеспечение  введения ФГ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формирование о  подготовке  к введению и порядке перехода, о реализации ФГОС НОО (родителей (законных представителей, представителей общественности)    через информационные стенды, школьный сайт, родительские собрания. (Информационное обеспечение  введения ФГ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готовлена сводная информации о количестве необходимых  учебников и учебных пособий, используемыми в образовательном процессе в соответствии с ФГОС начального общего образования. (Создание материально-технического обеспечения введения ФГОС НОО)</w:t>
      </w:r>
    </w:p>
    <w:p>
      <w:pPr>
        <w:pStyle w:val="Normal"/>
        <w:widowControl w:val="false"/>
        <w:spacing w:lineRule="atLeast" w:line="100"/>
        <w:ind w:left="-284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учебном процессе начальная школа акцентирует внимание на развивающий характер обучения, игровые компоненты, творческие задания для учащихся. </w:t>
      </w:r>
    </w:p>
    <w:p>
      <w:pPr>
        <w:pStyle w:val="Normal"/>
        <w:widowControl w:val="false"/>
        <w:spacing w:lineRule="atLeast" w:line="100"/>
        <w:ind w:left="-284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списание образовательного процесса в 1-ых классах было составлено в соответствии с СанПиН 2.4.2. 2821– 10 и в соответствии с целями и задачами ФГОС второго поколения. </w:t>
      </w:r>
    </w:p>
    <w:p>
      <w:pPr>
        <w:pStyle w:val="Normal"/>
        <w:widowControl w:val="false"/>
        <w:spacing w:lineRule="atLeast" w:line="100"/>
        <w:ind w:left="-284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учение в 1-м классе осуществлялось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ебные занятия проводились по 5-дневной учебной неделе и только в</w:t>
      </w:r>
    </w:p>
    <w:p>
      <w:pPr>
        <w:pStyle w:val="Normal"/>
        <w:widowControl w:val="false"/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первую смену;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пользовался «ступенчатый» режим обучения в первом полугодии: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сентябре, октябре -  по 3 урока в день по 35 минут каждый, 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ноябре-декабре – по 4 урока по 35 минут каждый; 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январь – май – по 4 урока по 45 минут каждый;</w:t>
      </w:r>
    </w:p>
    <w:p>
      <w:pPr>
        <w:pStyle w:val="Normal"/>
        <w:widowControl w:val="false"/>
        <w:spacing w:lineRule="atLeast" w:line="100" w:before="0" w:after="120"/>
        <w:ind w:left="-284" w:right="0" w:firstLine="709"/>
        <w:rPr>
          <w:rFonts w:eastAsia="Times New Roman" w:cs="Times New Roman"/>
        </w:rPr>
      </w:pPr>
      <w:r>
        <w:rPr>
          <w:rFonts w:eastAsia="Times New Roman" w:cs="Times New Roman"/>
        </w:rPr>
        <w:t>В апробации ФГОС принимают участие один первый класс -23 ученика, один второй класс – 23 учащихся, два третьих  класса- 27 учеников, один четвертый класс- 25 учеников, один пятый класс-17 учеников. Педагоги в этих классах –высшей и первой категории . Все учителя  прошли курсы повышения квалификации.</w:t>
      </w:r>
    </w:p>
    <w:p>
      <w:pPr>
        <w:pStyle w:val="Normal"/>
        <w:spacing w:lineRule="atLeast" w:line="100"/>
        <w:ind w:left="-284" w:right="0" w:firstLine="708"/>
        <w:jc w:val="both"/>
        <w:rPr/>
      </w:pPr>
      <w:r>
        <w:rPr>
          <w:rFonts w:eastAsia="Calibri" w:cs="Times New Roman"/>
        </w:rPr>
        <w:t xml:space="preserve">В образовательном процессе использовались комплекс учебников на основе УМК «Школа России»,  в соответствии с федеральным перечнем учебников, рекомендованных </w:t>
      </w:r>
      <w:r>
        <w:rPr>
          <w:rFonts w:eastAsia="Calibri" w:cs="Times New Roman"/>
          <w:spacing w:val="7"/>
        </w:rPr>
        <w:t>Министерством образования и науки РФ к использованию в  общеобразовательных учреждениях на  2014 – 2015 учеб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-284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ителем, психологом, в течении учебного года проводилась диагностика по выявлению уровня развития познавательных процессов ребёнка, результаты которой занесены в личную карту индивидуального психологического развития учащегося.</w:t>
      </w:r>
    </w:p>
    <w:p>
      <w:pPr>
        <w:pStyle w:val="Normal"/>
        <w:widowControl w:val="false"/>
        <w:spacing w:lineRule="atLeast" w:line="100"/>
        <w:ind w:left="540" w:right="0" w:hanging="54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Условия осуществления образовательного процесса.</w:t>
      </w:r>
    </w:p>
    <w:p>
      <w:pPr>
        <w:pStyle w:val="Normal"/>
        <w:widowControl w:val="false"/>
        <w:spacing w:lineRule="atLeast" w:line="100"/>
        <w:ind w:left="540" w:right="0" w:hanging="54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ежим работы школы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b/>
          <w:b/>
          <w:bCs/>
          <w:color w:val="333399"/>
        </w:rPr>
      </w:pPr>
      <w:r>
        <w:rPr>
          <w:rFonts w:eastAsia="Times New Roman" w:cs="Times New Roman"/>
          <w:b/>
          <w:bCs/>
          <w:color w:val="333399"/>
        </w:rPr>
        <w:tab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/>
          <w:b/>
          <w:bCs/>
          <w:color w:val="333399"/>
        </w:rPr>
        <w:tab/>
      </w:r>
      <w:r>
        <w:rPr>
          <w:rFonts w:eastAsia="Times New Roman" w:cs="Times New Roman"/>
        </w:rPr>
        <w:t xml:space="preserve">В школе организация учебно-воспитательного процесса проводится по четвертям.                            </w:t>
      </w:r>
    </w:p>
    <w:p>
      <w:pPr>
        <w:pStyle w:val="Normal"/>
        <w:spacing w:lineRule="atLeast" w:line="100"/>
        <w:ind w:left="4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Режим работы  в одну смену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Учебная неделя длится 5 дней для 1-8 классов,9-11 классы- 6 дней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 уроков 45 минут.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редняя  наполняемость  классов  - 16,6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Начальные классы обучаются по программе 1-4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В 10 класс принимаются все желающие 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В школе имеется  класс специального коррекционно-развивающего обучения на основании заключения ПМПК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Во всех  начальных классах функционируют  группы  продлённого  дня.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Учебно-материальная база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о-материальная база пополняется ежегодно. Обновляются учебники и учебные пособия. В школе функционируют два компьютерных класса, 13 предметных кабинетов, кабинет домоводства и мастерская для мальчиков, 5 кабинетов начального обучения, библиотека, музей, столовая.  Рабочие места администрации, библиотека и  каждый учебный кабинет оснащены автоматизированными рабочими местами. В школе функционируют спортивный  зал, пришкольная спортивная площадка. Анализ существующего образовательного пространства дает возможность сделать заключение о том, что в школе созданы все условия для обеспечения образования в соответствии с госстандартами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ab/>
        <w:t xml:space="preserve"> </w:t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20"/>
      </w:tblGrid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80" w:right="0" w:hanging="18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-2015</w:t>
            </w:r>
          </w:p>
        </w:tc>
      </w:tr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личество  персональных компьютеров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ин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 единиц  множитель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ска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личество    мультимедийных  про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9 </w:t>
            </w:r>
          </w:p>
        </w:tc>
      </w:tr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ран наст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О-констру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терактивные д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 xml:space="preserve">Вместе с тем для развития материально-технической базы школы в перспективе </w:t>
      </w:r>
      <w:r>
        <w:rPr>
          <w:rFonts w:eastAsia="Times New Roman" w:cs="Times New Roman"/>
          <w:b/>
          <w:bCs/>
        </w:rPr>
        <w:t>необходимо:</w:t>
        <w:br/>
        <w:tab/>
      </w:r>
      <w:r>
        <w:rPr>
          <w:rFonts w:eastAsia="Times New Roman" w:cs="Times New Roman"/>
        </w:rPr>
        <w:t xml:space="preserve">- пополнение базы ТСО современным оборудованием; 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- пополнение учебного оборудования всех кабинетов; 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- комплектование классов новой учебной мебелью; 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  <w:t>- оборудование спортивного зала для занятия ЛФК;</w:t>
        <w:br/>
        <w:tab/>
        <w:t>- пополнение зала   тренажерами;</w:t>
        <w:br/>
        <w:tab/>
        <w:t>- приобретение мебели для кабинетов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Соблюдается питьевой режим. Питьевая вода соответствует гигиеническим требованиям к качеству воды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Туалетные комнаты требуют переоборудования в соответствии с САнПином , полы выстелены керамической плиткой, уборка осуществляется с использованием дезинфицирующих средств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>Школьный двор огражден забором высотой 1,2 м. Выделяются следующие зоны: учебно – опытная, физкультурно – спортивная, хозяйственная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ab/>
        <w:t>Противопожарная безопасность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ан и вывешен план эвакуации на случай возникновения пожара и сигнала ГО и ЧС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мещения школы  в полном объеме обеспечены первичными средствами пожаротушения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кабинетах повышенной опасности разработаны инструкции о мерах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се работники школы проходят ежегодное обучение по программе пожарно – технического минимума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рганизация охраны, питания и медицинского обслуживания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>Для обеспечения безопасности участников образовательного процесса в школе функционирует «тревожная» кнопка.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Организовано горячее питание школьников в школьной столовой. На конец учебного года получали льготное питание   158 ученика (10,4 руб.) по медицинским показаниям и из социально-незащищенных семей. 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Медицинское обслуживание школьника осуществляется  на основе договора с районной больницой фельшером школы. В школе функционирует медицинский кабинет, оснащенный всеми требуемыми  оборудованиями.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>Условия для обучения учащихся с ограниченными возможностями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spacing w:val="-4"/>
        </w:rPr>
      </w:pPr>
      <w:r>
        <w:rPr>
          <w:rFonts w:eastAsia="Times New Roman" w:cs="Times New Roman"/>
          <w:spacing w:val="-4"/>
        </w:rPr>
        <w:tab/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spacing w:val="-4"/>
        </w:rPr>
      </w:pPr>
      <w:r>
        <w:rPr>
          <w:rFonts w:eastAsia="Times New Roman" w:cs="Times New Roman"/>
          <w:spacing w:val="-4"/>
        </w:rPr>
        <w:tab/>
        <w:t>В истекшем учебном году было организовано обучение на дому трех учащихся с ограниченными возможностями здоровья. Для каждого из обучающихся составлен: учебный план, образовательная программа, расписание занятий.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  <w:spacing w:val="-4"/>
        </w:rPr>
      </w:pPr>
      <w:r>
        <w:rPr>
          <w:rFonts w:eastAsia="Times New Roman" w:cs="Times New Roman"/>
          <w:spacing w:val="-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>Кадровый состав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tLeast" w:line="100"/>
        <w:ind w:left="0" w:right="0" w:firstLine="540"/>
        <w:rPr>
          <w:rFonts w:eastAsia="Times New Roman"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едагогический стаж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211"/>
        <w:gridCol w:w="2125"/>
        <w:gridCol w:w="2553"/>
      </w:tblGrid>
      <w:tr>
        <w:trPr>
          <w:trHeight w:val="260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 5 до 10 лет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 10 до 20 лет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 20 до 30 лет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выше 30</w:t>
            </w:r>
          </w:p>
        </w:tc>
      </w:tr>
      <w:tr>
        <w:trPr>
          <w:trHeight w:val="260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се учителя имеют опыт работы в школе: 96%  педагогического состава  имеют педагогическое образова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98"/>
        <w:gridCol w:w="1195"/>
        <w:gridCol w:w="538"/>
        <w:gridCol w:w="855"/>
        <w:gridCol w:w="440"/>
        <w:gridCol w:w="1246"/>
        <w:gridCol w:w="1584"/>
        <w:gridCol w:w="1305"/>
        <w:gridCol w:w="995"/>
      </w:tblGrid>
      <w:tr>
        <w:trPr>
          <w:trHeight w:val="244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bookmarkStart w:id="0" w:name="daf0a64ca06c6deac10443838d0f970ef975d8eb"/>
            <w:bookmarkStart w:id="1" w:name="2"/>
            <w:bookmarkEnd w:id="0"/>
            <w:bookmarkEnd w:id="1"/>
            <w:r>
              <w:rPr>
                <w:rFonts w:eastAsia="Times New Roman" w:cs="Times New Roman"/>
                <w:color w:val="000000"/>
                <w:lang w:eastAsia="ru-RU"/>
              </w:rPr>
              <w:t>Год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557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редне-спец.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езак. высше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ысша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13-2014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14-2015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Одним из  направлений  методической работы,  является постоянное со</w:t>
        <w:softHyphen/>
        <w:t>вершенствование педагогического мастерства учительских кадров в рамках курсовой переподготовки.</w:t>
      </w:r>
      <w:r>
        <w:rPr>
          <w:rFonts w:cs="Times New Roman"/>
        </w:rPr>
        <w:t xml:space="preserve">   Составлен банк данных педработников и график курсовой подготовки, в котором учтены результаты аттестации, курсы подготовки по ФГОС, подготовки к ОГЭ, ЕГЭ. В школе ведется работа с аттестующимися учителями по составлению портфолио, оформлению документации к аттестации в новой форме, организации самооценки и экспертной оценки аттестующихся педагогов. В прошедшем учебном году прошли курсы повышения квалификации по предметам - 2 педагога (дистанционное обучение).</w:t>
      </w:r>
    </w:p>
    <w:p>
      <w:pPr>
        <w:pStyle w:val="Normal"/>
        <w:widowControl w:val="false"/>
        <w:spacing w:lineRule="atLeast" w:line="100"/>
        <w:ind w:left="0" w:right="-5" w:firstLine="54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widowControl w:val="false"/>
        <w:spacing w:lineRule="atLeast" w:line="100"/>
        <w:ind w:left="0" w:right="-5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 xml:space="preserve">Награды 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00"/>
        <w:gridCol w:w="728"/>
      </w:tblGrid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0" w:right="0" w:firstLine="18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ота отдела  образованием Нагайбак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,8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ота Главы Нагайбак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,7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ственное письмо Совета депутатов Нагайбак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,1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ота Министерства образования и науки Челяби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ота Министерства образования и науки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,6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уреат премииЗаконодательного собрания Челяби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ственное письмо Законодательного собрания Челяби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работник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 6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нт Губернатора Челяби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</w:t>
            </w:r>
          </w:p>
        </w:tc>
      </w:tr>
      <w:tr>
        <w:trPr>
          <w:trHeight w:val="5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нт Президента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2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редняя наполняемость классов</w:t>
      </w:r>
    </w:p>
    <w:p>
      <w:pPr>
        <w:pStyle w:val="Normal"/>
        <w:widowControl w:val="false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Средняя наполняемость классов в 2014-2015 учебном году составила 16,6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color w:val="333399"/>
        </w:rPr>
      </w:pPr>
      <w:r>
        <w:rPr>
          <w:rFonts w:eastAsia="Times New Roman" w:cs="Times New Roman"/>
          <w:b/>
          <w:bCs/>
          <w:color w:val="333399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езультаты деятельности  учреждения, качество образования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color w:val="333399"/>
        </w:rPr>
      </w:pPr>
      <w:r>
        <w:rPr>
          <w:rFonts w:eastAsia="Times New Roman" w:cs="Times New Roman"/>
          <w:b/>
          <w:bCs/>
          <w:color w:val="333399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езультаты единого государственного экзамен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tLeast" w:line="100"/>
        <w:ind w:left="0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>В 2015 году выпускники 11 класса проходили итоговую аттестацию в форме ЕГЭ, все получили аттестаты о полном среднем образовании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 государственной итоговой аттестации за курс основной общей школы допущены 24 учащихся 9 класса .</w:t>
      </w:r>
    </w:p>
    <w:p>
      <w:pPr>
        <w:pStyle w:val="Normal"/>
        <w:jc w:val="center"/>
        <w:rPr/>
      </w:pPr>
      <w:r>
        <w:rPr/>
        <w:t>Результаты участия выпускников 9 класса в  ОГЭ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9"/>
        <w:gridCol w:w="1124"/>
        <w:gridCol w:w="1199"/>
        <w:gridCol w:w="983"/>
        <w:gridCol w:w="1120"/>
        <w:gridCol w:w="1119"/>
        <w:gridCol w:w="1123"/>
      </w:tblGrid>
      <w:tr>
        <w:trPr>
          <w:trHeight w:val="5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сдавал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дтв. Годов оценку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лучили выше г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дали на 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дали на 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дали на 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дали на 2</w:t>
            </w:r>
          </w:p>
        </w:tc>
      </w:tr>
      <w:tr>
        <w:trPr>
          <w:trHeight w:val="5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хнология ( 8 вида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Обучающиеся школы сдали ОГЭ  по обязательным предметам: русский язык и математика. Вне справились с двумя обязательными предметами.  24 выпускника получили документ об основном общем образовании. Двое  учащихся получили аттестат </w:t>
      </w:r>
      <w:r>
        <w:rPr>
          <w:rFonts w:cs="Times New Roman"/>
        </w:rPr>
        <w:t xml:space="preserve"> с отличием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u w:val="single"/>
          <w:lang w:eastAsia="ru-RU"/>
        </w:rPr>
        <w:t> </w:t>
      </w:r>
      <w:r>
        <w:rPr>
          <w:rFonts w:eastAsia="Times New Roman" w:cs="Times New Roman"/>
          <w:color w:val="000000"/>
          <w:u w:val="single"/>
          <w:lang w:eastAsia="ru-RU"/>
        </w:rPr>
        <w:t>Статистические результаты итоговой аттестации выпускников 11 класс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 государственной итоговой аттестации за курс средней школы допущены 12 учащихся 11 класса.</w:t>
      </w:r>
    </w:p>
    <w:p>
      <w:pPr>
        <w:pStyle w:val="Normal"/>
        <w:jc w:val="center"/>
        <w:rPr/>
      </w:pPr>
      <w:r>
        <w:rPr/>
        <w:t>Результаты участия выпускников 11 класса в  ЕГЭ</w:t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89"/>
        <w:gridCol w:w="1090"/>
        <w:gridCol w:w="884"/>
        <w:gridCol w:w="1535"/>
        <w:gridCol w:w="1398"/>
        <w:gridCol w:w="1261"/>
        <w:gridCol w:w="1238"/>
      </w:tblGrid>
      <w:tr>
        <w:trPr>
          <w:trHeight w:val="18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4 – 2015 учебный год</w:t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-во ученик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рог сдачи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редний бал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 школ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редний бал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 району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редний бал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 области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61,04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0,39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,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,1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5,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3,30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,0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,7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4,5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1,2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8,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4,3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Химия 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1,4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2,11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ВТ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9,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,7</w:t>
            </w:r>
          </w:p>
        </w:tc>
      </w:tr>
      <w:tr>
        <w:trPr>
          <w:trHeight w:val="18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Английский 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8,0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4,8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Лучшие результат по району 98 баллов у Досманова Миши (учитель Саперова В.К.), высокие средние баллы по району по предметам: русский язык, биология, английский язык. Обучающиеся успешно сдали ЕГЭ по обязательным предметам: русский язык и математика. Шесть выпускников  получил аттестат без троек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дин ученик – Юскин Сергей получил золотую медаль.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Информатизация</w:t>
      </w:r>
    </w:p>
    <w:p>
      <w:pPr>
        <w:pStyle w:val="Normal"/>
        <w:widowControl w:val="false"/>
        <w:spacing w:lineRule="atLeast" w:line="100"/>
        <w:ind w:left="0" w:right="0" w:firstLine="9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ля реализации задач, стоящих перед современным образованием, нужны не только существенные изменения в содержании и формах, но также и  наиболее передовые технологии и средства  обучения. Для достижения этой цели необходимо использование инновационных педагогических технологий, в том числе  информационных и  коммуникационных технологий.   </w:t>
      </w:r>
    </w:p>
    <w:p>
      <w:pPr>
        <w:pStyle w:val="Normal"/>
        <w:widowControl w:val="false"/>
        <w:spacing w:lineRule="atLeast" w:line="100"/>
        <w:ind w:left="0" w:right="0"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В 2014-2015 учебном году мы продолжили работать  над информатизацией УВП в школе по следующим направлениям: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оставление муниципальных услуг в сфере образования в электронном виде через внедрение в практику работы школы  электронный дневник учащегося- Дневник. р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звитие в соответствии с нормативными требованиями  школьного сайт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использования лицензионных программ в образовательном процесс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етодическая  и техническая поддержка учителей в области использования инновационных  (в том числе информационных) технологий  и современного оборудования в образовательном процессе;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 и консультирование проектной деятельности учащихся, связанной с применением информационно-коммуникационных технологий.</w:t>
      </w:r>
    </w:p>
    <w:p>
      <w:pPr>
        <w:pStyle w:val="Normal"/>
        <w:widowControl w:val="false"/>
        <w:spacing w:lineRule="atLeast" w:line="100"/>
        <w:ind w:left="0" w:right="355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Оснащение школы</w:t>
      </w:r>
      <w:r>
        <w:rPr>
          <w:rFonts w:eastAsia="Times New Roman" w:cs="Times New Roman"/>
        </w:rPr>
        <w:t xml:space="preserve"> средствами информатизации остаётся сравнительно  высоким, вместе с тем, следует отметить, что начинается естественный процесс выхода компьютерной техники из строя, вследствие чего часть оборудования вынужденно списывается с баланса школы, другая часть ремонтируется 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атериальная  база школы (средства информатизации) состоит из  компьютерной  техники, сопутствующих  компонентов  для обеспечения  новых требований  к условиям и результатам обучения:</w:t>
      </w:r>
    </w:p>
    <w:p>
      <w:pPr>
        <w:pStyle w:val="Normal"/>
        <w:widowControl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Таким образом, по некоторым позициям   рост показателей использования нового оборудования и компьютерной техники остаётся стабильным. 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</w:rPr>
        <w:tab/>
        <w:t xml:space="preserve">В соответствии с Федеральными законами Российской Федерации «Об основных гарантиях прав ребенка» и   "О защите детей от информации, причиняющей вред их здоровью и развитию" (от 29 декабря 2010 г. N 436-ФЗ), образовательные учреждения обязаны </w:t>
      </w:r>
      <w:r>
        <w:rPr>
          <w:rFonts w:eastAsia="Times New Roman" w:cs="Times New Roman"/>
          <w:b/>
          <w:bCs/>
        </w:rPr>
        <w:t xml:space="preserve">ограничивать доступ учащихся к ресурсам Интернет </w:t>
      </w:r>
      <w:r>
        <w:rPr>
          <w:rFonts w:eastAsia="Times New Roman" w:cs="Times New Roman"/>
        </w:rPr>
        <w:t>с экстремистскими материалами  и прочей негативной информацией.</w:t>
      </w:r>
    </w:p>
    <w:p>
      <w:pPr>
        <w:pStyle w:val="Normal"/>
        <w:widowControl w:val="false"/>
        <w:spacing w:lineRule="atLeast" w:line="100"/>
        <w:ind w:left="0" w:right="0"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Средствами  контент-фильтрации доступа к сети Интернет  являются аппаратно-программные или программные комплексы, обеспечивающие ограничение доступа к интернет – ресурсам, не совместимые с задачами  образования и воспитания учащихся. В соответствии с </w:t>
      </w:r>
    </w:p>
    <w:p>
      <w:pPr>
        <w:pStyle w:val="Normal"/>
        <w:spacing w:lineRule="atLeast" w:line="100"/>
        <w:ind w:left="0" w:right="0" w:firstLine="1416"/>
        <w:jc w:val="both"/>
        <w:rPr/>
      </w:pPr>
      <w:r>
        <w:rPr>
          <w:rFonts w:eastAsia="Times New Roman" w:cs="Times New Roman"/>
          <w:b/>
          <w:bCs/>
        </w:rPr>
        <w:t>Электронный мониторинг (КПМО)</w:t>
      </w:r>
      <w:r>
        <w:rPr>
          <w:rFonts w:eastAsia="Times New Roman" w:cs="Times New Roman"/>
        </w:rPr>
        <w:t xml:space="preserve"> комплексных проектов модернизации образования был создан в 2007 году, в дальнейшем на   заседании конкурсной комиссии органам исполнительной власти всех субъектов Российской Федерации было рекомендовано во II квартале 2010 года присоединиться к электронному мониторингу (</w:t>
      </w:r>
      <w:hyperlink r:id="rId3">
        <w:r>
          <w:rPr>
            <w:rStyle w:val="InternetLink"/>
          </w:rPr>
          <w:t>www.kpmo.ru</w:t>
        </w:r>
      </w:hyperlink>
      <w:r>
        <w:rPr>
          <w:rFonts w:eastAsia="Times New Roman" w:cs="Times New Roman"/>
        </w:rPr>
        <w:t>). В первой версии электронного мониторинга актуальные показатели развития сферы образования сравнивались с обязательствами, взятыми субъектами Российской Федерации. В новой версии актуальные показатели регионов-участников КПМО в 2007-2009 году  сравнивались со значениями 2006 года, а показатели других субъектов РФ – с показателями апреля 2010 года.</w:t>
        <w:br/>
        <w:t>Общая логика организации мониторинга осталась неизменной. Информация собирается на трех уровнях: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гиональном, 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униципальном 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ровень образовательного учрежде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Направлениями  электронного мониторинга являются:</w:t>
      </w:r>
    </w:p>
    <w:p>
      <w:pPr>
        <w:pStyle w:val="Normal"/>
        <w:spacing w:lineRule="atLeast" w:line="100"/>
        <w:ind w:left="0" w:right="0" w:firstLine="539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ониторинг реализации Национальной образовательной инициативы      "Наша новая школа" (НОИ ННШ)</w:t>
        <w:br/>
      </w:r>
      <w:hyperlink r:id="rId4">
        <w:r>
          <w:rPr>
            <w:rStyle w:val="InternetLink"/>
          </w:rPr>
          <w:tab/>
          <w:t>Мониторинг введения ФГОС НОО (ФГОС)</w:t>
        </w:r>
      </w:hyperlink>
      <w:r>
        <w:rPr>
          <w:rFonts w:eastAsia="Times New Roman" w:cs="Times New Roman"/>
        </w:rPr>
        <w:br/>
      </w:r>
      <w:hyperlink r:id="rId5">
        <w:r>
          <w:rPr>
            <w:rStyle w:val="InternetLink"/>
          </w:rPr>
          <w:t xml:space="preserve"> </w:t>
          <w:tab/>
          <w:t xml:space="preserve">Мониторинг изменения заработных плат работников образовательных учреждений (НСОТ) </w:t>
        </w:r>
      </w:hyperlink>
      <w:r>
        <w:rPr>
          <w:rFonts w:eastAsia="Times New Roman" w:cs="Times New Roman"/>
        </w:rPr>
        <w:br/>
      </w:r>
      <w:hyperlink r:id="rId6">
        <w:r>
          <w:rPr>
            <w:rStyle w:val="InternetLink"/>
          </w:rPr>
          <w:tab/>
          <w:t>Мониторинг Модернизации региональных систем образования (МРСО)</w:t>
        </w:r>
      </w:hyperlink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ab/>
        <w:t>Сайт школы –</w:t>
      </w:r>
      <w:r>
        <w:rPr>
          <w:rFonts w:eastAsia="Times New Roman" w:cs="Times New Roman"/>
        </w:rPr>
        <w:t xml:space="preserve"> информационный ресурс, который создаётся в целях расширения информационного пространства образовательного учреждения 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   решает следующие задачи:    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информационное обеспечение участников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повышение открытости и доступности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оздание условий для использования новых форм, методов обучения и  воспита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комплексной информационной среды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положительного имиджа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распространение инновационного опыта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осуществление обратной связи с участниками образовательного процесса.</w:t>
      </w:r>
    </w:p>
    <w:p>
      <w:pPr>
        <w:pStyle w:val="Normal"/>
        <w:widowControl w:val="false"/>
        <w:spacing w:lineRule="atLeast" w:line="100"/>
        <w:ind w:left="0" w:right="-5" w:firstLine="539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айт содержит важную для всех участников  учебно-воспитательного процесса информацию, регулярно обновляемые новости, официальную информацию.  Галерея фотографий – отчётов  о наших традиционных мероприятиях,  информация, связанная с учебным процессом, итоговой аттестацией, внеучебной деятельностью, достижения  наших учеников и педагогов  и многое другое призвано информировать  учеников и родителей о всех аспектах разносторонней  жизни школы и приглашает их принять непосредственное участие. В ответ на требования   изменений  в образовании, в этом году в меню сайта появились разделы: телефон «горячей линии». Страничка к 70-летию Победы в Великой Отечественной войне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танционные  Интернет-Олимпиады  всевозможного уровня стали в последнее время очень популярны среди учителей и учащихся, но отмечаем недостаточность работы педагогов по привлечению учащихся к  уже ставшим традиционными участиям  в дистанционных предметных олимпиадах по предмет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b/>
          <w:b/>
          <w:lang w:bidi="ar-SA"/>
        </w:rPr>
      </w:pPr>
      <w:r>
        <w:rPr>
          <w:b/>
          <w:lang w:bidi="ar-SA"/>
        </w:rPr>
        <w:t>Воспитательная работа</w:t>
      </w:r>
    </w:p>
    <w:p>
      <w:pPr>
        <w:pStyle w:val="NoSpacing"/>
        <w:rPr>
          <w:lang w:bidi="ar-SA"/>
        </w:rPr>
      </w:pPr>
      <w:r>
        <w:rPr>
          <w:lang w:bidi="ar-SA"/>
        </w:rPr>
        <w:t>Главной целью воспитательной и внеклассной работы МОУ Остроленской СОШ в 2014/2015 учебном году было создание условий для самоопределения и самореализации личности учащихся.Для достижения цели были поставлены следующие задачи: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>
          <w:lang w:bidi="ar-SA"/>
        </w:rPr>
      </w:pPr>
      <w:r>
        <w:rPr>
          <w:lang w:bidi="ar-SA"/>
        </w:rPr>
        <w:t xml:space="preserve">Создание воспитывающей среды, способствующей самоопределению и самореализации обучающихся. 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>
          <w:lang w:bidi="ar-SA"/>
        </w:rPr>
      </w:pPr>
      <w:r>
        <w:rPr>
          <w:lang w:bidi="ar-SA"/>
        </w:rPr>
        <w:t xml:space="preserve">Организация воспитывающего взаимодействия на основе развития ученического самоуправления и разновозрастного сотрудничества. </w:t>
      </w:r>
    </w:p>
    <w:p>
      <w:pPr>
        <w:pStyle w:val="NoSpacing"/>
        <w:rPr>
          <w:lang w:bidi="ar-SA"/>
        </w:rPr>
      </w:pPr>
      <w:r>
        <w:rPr>
          <w:lang w:bidi="ar-SA"/>
        </w:rPr>
        <w:t xml:space="preserve">Интеграция учебной и воспитательной работы. 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>
          <w:lang w:bidi="ar-SA"/>
        </w:rPr>
      </w:pPr>
      <w:r>
        <w:rPr>
          <w:lang w:bidi="ar-SA"/>
        </w:rPr>
        <w:t xml:space="preserve">ОУ создана система по профилактике правонарушений и преступлений среди учащихся, экстремизма, профилактике наркомании, зависимостей и формированию здорового образа жизни детей, подростков и молодёжи. 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/>
          <w:kern w:val="2"/>
          <w:lang w:eastAsia="ru-RU" w:bidi="ar-SA"/>
        </w:rPr>
        <w:t xml:space="preserve">В 2014-2015 уч.г. на учете в ПДН  не состояло ни одного подростка за совершение противоправных </w:t>
      </w:r>
      <w:r>
        <w:rPr>
          <w:rFonts w:eastAsia="Calibri" w:cs="Times New Roman"/>
          <w:kern w:val="2"/>
          <w:lang w:eastAsia="en-US" w:bidi="ar-SA"/>
        </w:rPr>
        <w:t>Профилактическая работа педагогического коллектива школы имеет положительные результаты</w:t>
      </w:r>
      <w:r>
        <w:rPr>
          <w:rFonts w:eastAsia="Times New Roman" w:cs="Times New Roman"/>
          <w:kern w:val="2"/>
          <w:lang w:eastAsia="ru-RU" w:bidi="ar-SA"/>
        </w:rPr>
        <w:t xml:space="preserve"> действий .По состоянию  на  1.06.2015г  на  учете  в  КДН  и ИДН   не  состоит  ни  одного  подростка, на ВШК  – 6 человек. На ВШК состояло 3 семьи. Со всеми детьми группы риска и родителями спланирована и велась работа воспитательной и психолого-педагогической службы. Поддерживается систематический контакт с инспектором ИДН.</w:t>
      </w:r>
    </w:p>
    <w:p>
      <w:pPr>
        <w:pStyle w:val="Normal"/>
        <w:widowControl w:val="false"/>
        <w:suppressAutoHyphens w:val="false"/>
        <w:overflowPunct w:val="true"/>
        <w:ind w:left="560" w:right="160" w:firstLine="542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>В различных формах дополнительного образования школы заняты более 84% учащихся школы ( в 2013-2014 уч.г.- 67%), многие посещают несколько объединений. На базе школы работают кружки и спортивные секции как в рамках расписания внеурочной деятельности ,так и в рамках сетевого взаимодействия школы и учреждений дополнительного образования детей.</w:t>
      </w:r>
    </w:p>
    <w:p>
      <w:pPr>
        <w:pStyle w:val="Normal"/>
        <w:widowControl w:val="false"/>
        <w:suppressAutoHyphens w:val="false"/>
        <w:overflowPunct w:val="true"/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</w:r>
    </w:p>
    <w:p>
      <w:pPr>
        <w:pStyle w:val="Normal"/>
        <w:widowControl w:val="false"/>
        <w:suppressAutoHyphens w:val="false"/>
        <w:overflowPunct w:val="true"/>
        <w:ind w:left="0" w:right="360" w:hanging="0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Внеурочная деятельность в школе дополняет учебную с помощью организации работы кружков , секций, работы НОУ,экскурсий, предметных недель, проведение фестивалей, соревнований.</w:t>
      </w:r>
    </w:p>
    <w:p>
      <w:pPr>
        <w:pStyle w:val="Normal"/>
        <w:widowControl w:val="false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</w:r>
    </w:p>
    <w:p>
      <w:pPr>
        <w:pStyle w:val="Normal"/>
        <w:widowControl w:val="false"/>
        <w:suppressAutoHyphens w:val="false"/>
        <w:overflowPunct w:val="true"/>
        <w:ind w:left="0" w:right="800" w:firstLine="485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>В сентябре 2014 года согласно плану работы был проведен анализ занятости учащихся в кружках и секциях, работающих на базе школы :</w:t>
      </w:r>
    </w:p>
    <w:p>
      <w:pPr>
        <w:pStyle w:val="Normal"/>
        <w:widowControl w:val="false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1420"/>
        <w:gridCol w:w="3521"/>
      </w:tblGrid>
      <w:tr>
        <w:trPr>
          <w:trHeight w:val="80" w:hRule="atLeast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w w:val="92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w w:val="92"/>
                <w:kern w:val="2"/>
                <w:lang w:val="en-US" w:eastAsia="en-US" w:bidi="ar-SA"/>
              </w:rPr>
              <w:t>Количество</w:t>
            </w:r>
          </w:p>
        </w:tc>
        <w:tc>
          <w:tcPr>
            <w:tcW w:w="3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  <w:t>Количество учащихся</w:t>
            </w:r>
          </w:p>
        </w:tc>
      </w:tr>
      <w:tr>
        <w:trPr>
          <w:trHeight w:val="80" w:hRule="atLeast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100" w:right="0" w:hanging="0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  <w:t>кружков</w:t>
            </w:r>
          </w:p>
        </w:tc>
        <w:tc>
          <w:tcPr>
            <w:tcW w:w="3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100" w:right="0" w:hanging="0"/>
              <w:rPr>
                <w:rFonts w:eastAsia="Times New Roman" w:cs="Times New Roman"/>
                <w:w w:val="98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w w:val="98"/>
                <w:kern w:val="2"/>
                <w:lang w:eastAsia="en-US" w:bidi="ar-SA"/>
              </w:rPr>
              <w:t>Кружки от ДД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3</w:t>
            </w:r>
          </w:p>
        </w:tc>
        <w:tc>
          <w:tcPr>
            <w:tcW w:w="3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w w:val="91"/>
                <w:kern w:val="2"/>
                <w:lang w:eastAsia="en-US" w:bidi="ar-SA"/>
              </w:rPr>
              <w:t xml:space="preserve">60 </w:t>
            </w:r>
            <w:r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  <w:t xml:space="preserve"> учащихся</w:t>
            </w:r>
          </w:p>
        </w:tc>
      </w:tr>
      <w:tr>
        <w:trPr>
          <w:trHeight w:val="80" w:hRule="atLeast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  <w:tc>
          <w:tcPr>
            <w:tcW w:w="3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100" w:right="0" w:hanging="0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Кружки и секции ОУ( внеурочная деятельность в 1-4 классах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16</w:t>
            </w:r>
          </w:p>
        </w:tc>
        <w:tc>
          <w:tcPr>
            <w:tcW w:w="3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 w:cs="Times New Roman"/>
                <w:w w:val="91"/>
                <w:kern w:val="2"/>
                <w:lang w:eastAsia="en-US" w:bidi="ar-SA"/>
              </w:rPr>
              <w:t xml:space="preserve">100 </w:t>
            </w:r>
            <w:r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  <w:t>учащихся</w:t>
            </w:r>
          </w:p>
        </w:tc>
      </w:tr>
      <w:tr>
        <w:trPr>
          <w:trHeight w:val="80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w w:val="91"/>
                <w:kern w:val="2"/>
                <w:lang w:val="en-US" w:eastAsia="en-US"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 w:cs="Times New Roman"/>
                <w:kern w:val="2"/>
                <w:lang w:val="en-US" w:eastAsia="en-US" w:bidi="ar-SA"/>
              </w:rPr>
            </w:pPr>
            <w:r>
              <w:rPr>
                <w:rFonts w:eastAsia="Times New Roman" w:cs="Times New Roman"/>
                <w:kern w:val="2"/>
                <w:lang w:val="en-US" w:eastAsia="en-US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ажным звеном в системе воспитательной работы школы является система дополнительного образования по линии ДДТ :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Юный археолог», руководитель Леонтьева В.Г.  Он работает не первый год, поэтому имеются положительные результаты :члены кружка Арапова Даша, Ишмаметьев Максим (8 класс) участвовали в районном конкурсе исследовательских работ «Отечество» в 2014г., где стал победителем Ишмаметьев М., он успешно защитил свою работу на областном этапе, став призером, Киртянова Оля имеет диплом участия во Всероссийском конкурсе «Моя малая родина».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Уразова О.В. ведет  кружок по робототехнике-это первый год обучения. В первом полугодии члены кружка получали первоначальные навыки по моделированию простейших моделей лего, за учебный год два раза принимали участие в районном конкурсе по легоконструированию. 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Кружок «Родное слово» ведет Леонтьева В.Г., ее юные участники не раз выступали на сцене со своим вокальным ансамблем «Веснушки»,и теперь на  занятиях изучали нагайбакский язык, который им пригодится в исполнении нагайбакских песен.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организации внеурочной деятельности  в рамках реализации программ по ФГОС работа строится с учащимися 1-4 классов по модели проектных площадок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>Основные задачи: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>-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-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-формирование системы знаний, умений, навыков в избранном направлении деятельности; 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-развитие опыта творческой деятельности, творческих способностей; 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-создание условий для реализации приобретенных знаний, умений и навыков; 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>- расширение рамок общения с социумом.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Также на базе школы ведутся различные спортивные секции:  бокс, карате, теннис. Результатом работы учителей физической культуры и системы дополнительного образования является активное участие и победы в различных соревнованиях регионального и районного уровня. (см таблица участия  )</w:t>
      </w:r>
    </w:p>
    <w:p>
      <w:pPr>
        <w:pStyle w:val="Normal"/>
        <w:widowControl w:val="false"/>
        <w:suppressAutoHyphens w:val="false"/>
        <w:ind w:left="440" w:right="0" w:hanging="0"/>
        <w:rPr/>
      </w:pPr>
      <w:r>
        <w:rPr/>
        <w:t>Организация работы с детьми с особыми потребностями в образ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9"/>
        <w:gridCol w:w="4924"/>
      </w:tblGrid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Категория дет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Количество детей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Дети с ограниченными возможностями здоровь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2  (40%)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Дети-сироты, дети, оставшиеся без попечения родител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3  (75%)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Дети, попавшие в трудную жизненную ситуацию, в т.ч  дети из группы «риска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rPr>
                <w:rFonts w:eastAsia="Times New Roman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ar-SA"/>
              </w:rPr>
              <w:t>58 (41,4%)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en-US" w:bidi="ar-SA"/>
        </w:rPr>
        <w:t>Данные анализа деятельности  за 2014-2015 учебный год показал, что сохранен контингент детей в дополнительном образовании, привлечены 50% детей из «группы риска», проводится активная работы с одаренными детьми.</w:t>
      </w:r>
    </w:p>
    <w:p>
      <w:pPr>
        <w:pStyle w:val="Normal"/>
        <w:suppressAutoHyphens w:val="false"/>
        <w:rPr>
          <w:rFonts w:cs="Calibri"/>
          <w:kern w:val="2"/>
          <w:lang w:eastAsia="en-US" w:bidi="ar-SA"/>
        </w:rPr>
      </w:pPr>
      <w:bookmarkStart w:id="2" w:name="_GoBack"/>
      <w:bookmarkEnd w:id="2"/>
      <w:r>
        <w:rPr>
          <w:rFonts w:cs="Calibri"/>
          <w:kern w:val="2"/>
          <w:lang w:eastAsia="en-US" w:bidi="ar-SA"/>
        </w:rPr>
        <w:t xml:space="preserve">Духовно-нравственное развитие  учащихся, наряду с гражданско-патриотическим воспитанием, воспитанием толерантности, здорового образа жизни и другим направлениям воспитательной деятельности, является неотъемлемой частью воспитательной системы школы. Чтобы воспитательная деятельность школы в условиях огромного количества направлений и мероприятий не стала громоздкой , сформированы целевые программы , которые позволили сделать работу педагогов, классных руководителей более целесообразной. В рамках программы воспитания , духовно-нравственного развития и социализации обучающихся педколлектив школы осуществляет социально-педагогическую поддержку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своей страны, своего региона. Реализация  целевых программ  «Духовно-нравственного воспитания школьников», «Патриотического воспитания» , воспитательных программ в классах осуществляется по многим направлениям, одни из основных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cs="Calibri"/>
          <w:kern w:val="2"/>
          <w:lang w:eastAsia="en-US" w:bidi="ar-SA"/>
        </w:rPr>
      </w:pPr>
      <w:r>
        <w:rPr>
          <w:rFonts w:cs="Calibri"/>
          <w:kern w:val="2"/>
          <w:lang w:eastAsia="en-US" w:bidi="ar-SA"/>
        </w:rPr>
        <w:t>Воспитание гражданственности, патриотизма, уважения к правам,  свободам и обязанностям человека ( ценности: любовь к Родине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ем мире, многообразие и уважение культур и народов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cs="Calibri"/>
          <w:kern w:val="2"/>
          <w:lang w:eastAsia="en-US" w:bidi="ar-SA"/>
        </w:rPr>
      </w:pPr>
      <w:r>
        <w:rPr>
          <w:rFonts w:cs="Calibri"/>
          <w:kern w:val="2"/>
          <w:lang w:eastAsia="en-US" w:bidi="ar-SA"/>
        </w:rPr>
        <w:t>Воспитание нравственных чувств, убеждений, этического сознания ( ценности: нравственный выбор, жизнь и смысл жизни, справедливость, милосердие, честь, достоинство, уважение родителей, уважение достоинства другого человека, равноправие, ответственность, любовь и верность, забота о старших и младших, свобода совести и вероисповедания, толерантность, представление о светской этике, вере, духовности, религиозной жизни человека, ценностях религиозного мировоззрения, духовно-нравственное развитие личности);</w:t>
      </w:r>
    </w:p>
    <w:p>
      <w:pPr>
        <w:pStyle w:val="Normal"/>
        <w:suppressAutoHyphens w:val="false"/>
        <w:rPr>
          <w:rFonts w:cs="Calibri"/>
          <w:kern w:val="2"/>
          <w:lang w:eastAsia="en-US" w:bidi="ar-SA"/>
        </w:rPr>
      </w:pPr>
      <w:r>
        <w:rPr>
          <w:rFonts w:cs="Calibri"/>
          <w:kern w:val="2"/>
          <w:lang w:eastAsia="en-US" w:bidi="ar-SA"/>
        </w:rPr>
        <w:t xml:space="preserve">Данные программы направлены на воспитание в каждом ученике гражданина и патриота, на раскрытие способностей и талантов учащихся, подготовку их к будущей жизни. Программы деятельности классных руководителей по патриотическому воспитанию реализуются в постоянном взаимодействии и тесном сотрудничестве с семьями учащихся. Социальными партнерами классов являются:Дом детского творчества , ДЮСШ, ДШИ, ГБУ «Центр социальной помощи семье и детям», ЦФО «Олимп», ДК п.Остроленский, сельский краеведческий музей п.Остроленский и др. </w:t>
      </w:r>
    </w:p>
    <w:p>
      <w:pPr>
        <w:pStyle w:val="Normal"/>
        <w:suppressAutoHyphens w:val="false"/>
        <w:rPr>
          <w:rFonts w:cs="Calibri"/>
          <w:b/>
          <w:b/>
          <w:kern w:val="2"/>
          <w:u w:val="single"/>
          <w:lang w:eastAsia="en-US" w:bidi="ar-SA"/>
        </w:rPr>
      </w:pPr>
      <w:r>
        <w:rPr>
          <w:rFonts w:cs="Calibri"/>
          <w:b/>
          <w:kern w:val="2"/>
          <w:u w:val="single"/>
          <w:lang w:eastAsia="en-US" w:bidi="ar-SA"/>
        </w:rPr>
      </w:r>
    </w:p>
    <w:p>
      <w:pPr>
        <w:pStyle w:val="Normal"/>
        <w:suppressAutoHyphens w:val="false"/>
        <w:rPr/>
      </w:pPr>
      <w:r>
        <w:rPr>
          <w:rFonts w:cs="Calibri"/>
          <w:kern w:val="2"/>
          <w:lang w:eastAsia="en-US" w:bidi="ar-SA"/>
        </w:rPr>
        <w:t xml:space="preserve">В рамках недели правовых знаний в школе, недели толерантности , Дня Единства классными руководителями 1-11 классов было организовано проведение практической работы с учащимися , направленной на расширение знаний и представлений о многонациональности нашей страны и региона: (внеклассные) занятия по изучению культурного наследия народов России, истории и культуры Урала, тематические классные часы «Наш адрес-Россия», </w:t>
      </w:r>
      <w:r>
        <w:rPr>
          <w:rFonts w:cs="Calibri"/>
          <w:kern w:val="2"/>
          <w:sz w:val="22"/>
          <w:szCs w:val="22"/>
          <w:lang w:eastAsia="en-US" w:bidi="ar-SA"/>
        </w:rPr>
        <w:t xml:space="preserve">Урок Знаний «МОЯ малая родина», </w:t>
      </w:r>
      <w:r>
        <w:rPr>
          <w:rFonts w:cs="Calibri"/>
          <w:kern w:val="2"/>
          <w:lang w:eastAsia="en-US" w:bidi="ar-SA"/>
        </w:rPr>
        <w:t>творческие конкурсы «Фестиваль народов России», «Права человека и толерантность», игровые мероприятия «Права детей», «Спорт за ЗОЖ»,</w:t>
      </w:r>
      <w:r>
        <w:rPr>
          <w:rFonts w:cs="Calibri"/>
          <w:kern w:val="2"/>
          <w:sz w:val="22"/>
          <w:szCs w:val="22"/>
          <w:lang w:eastAsia="en-US" w:bidi="ar-SA"/>
        </w:rPr>
        <w:t xml:space="preserve">регулярно проходят экскурсии в краеведческие музеи района, учащиеся школы активно принимают участие  в разнообразных конкурсах и творческих мероприятиях, например: участие во Всероссийском конкурсе «Моя малая родина»-2014г. ( 3 чел.), в районном  фольклорном  фестивале «Мы-россияне! (18 чел.) , учащиеся  школы активны  в районном национальном культурном центре  «Арман» , 3 учащихся 5-7 классов -призеры и победители </w:t>
      </w:r>
      <w:r>
        <w:rPr>
          <w:rFonts w:eastAsia="Times New Roman" w:cs="Times New Roman"/>
          <w:kern w:val="2"/>
          <w:lang w:val="en-US" w:eastAsia="ru-RU" w:bidi="ar-SA"/>
        </w:rPr>
        <w:t>XII</w:t>
      </w:r>
      <w:r>
        <w:rPr>
          <w:rFonts w:eastAsia="Times New Roman" w:cs="Times New Roman"/>
          <w:kern w:val="2"/>
          <w:lang w:eastAsia="ru-RU" w:bidi="ar-SA"/>
        </w:rPr>
        <w:t xml:space="preserve"> РайонногоКонкурса детских этнографических работ«Мастеровые»и участники областного этапа ,  2 чел. стали участниками и победителями районного конкурса чтецов «Стихи, опаленные войной»,</w:t>
      </w:r>
      <w:r>
        <w:rPr>
          <w:rFonts w:cs="Calibri"/>
          <w:kern w:val="2"/>
          <w:sz w:val="22"/>
          <w:szCs w:val="22"/>
          <w:lang w:eastAsia="en-US" w:bidi="ar-SA"/>
        </w:rPr>
        <w:t>они- участники вокальных ансамблей «Сарашлы», «Нагайбачки» и многое др.</w:t>
      </w:r>
    </w:p>
    <w:p>
      <w:pPr>
        <w:pStyle w:val="Normal"/>
        <w:suppressAutoHyphens w:val="false"/>
        <w:rPr>
          <w:rFonts w:cs="Calibri"/>
          <w:kern w:val="2"/>
          <w:sz w:val="22"/>
          <w:szCs w:val="22"/>
          <w:lang w:eastAsia="en-US" w:bidi="ar-SA"/>
        </w:rPr>
      </w:pPr>
      <w:r>
        <w:rPr>
          <w:rFonts w:cs="Calibri"/>
          <w:kern w:val="2"/>
          <w:sz w:val="22"/>
          <w:szCs w:val="22"/>
          <w:lang w:eastAsia="en-US" w:bidi="ar-SA"/>
        </w:rPr>
      </w:r>
    </w:p>
    <w:p>
      <w:pPr>
        <w:pStyle w:val="Normal"/>
        <w:suppressAutoHyphens w:val="false"/>
        <w:rPr>
          <w:rFonts w:cs="Calibri"/>
          <w:kern w:val="2"/>
          <w:sz w:val="22"/>
          <w:szCs w:val="22"/>
          <w:lang w:eastAsia="ru-RU" w:bidi="ru-RU"/>
        </w:rPr>
      </w:pPr>
      <w:r>
        <w:rPr>
          <w:rFonts w:cs="Calibri"/>
          <w:kern w:val="2"/>
          <w:sz w:val="22"/>
          <w:szCs w:val="22"/>
          <w:lang w:eastAsia="ru-RU" w:bidi="ru-RU"/>
        </w:rPr>
        <w:t>В  организации и проведении мероприятий, направленных на популяризацию</w:t>
        <w:br/>
        <w:t>среди молодежи знаний о Великой Отечественной войне 1941-1945 годов к 70-летию Победы в ВОв, с использованием семейных архивов  и привлечения к участию  прямых потомков ветеранов привлекаются все классные руководители, в результате проведено:</w:t>
      </w:r>
    </w:p>
    <w:p>
      <w:pPr>
        <w:pStyle w:val="Normal"/>
        <w:widowControl w:val="false"/>
        <w:suppressAutoHyphens w:val="false"/>
        <w:spacing w:lineRule="exact" w:line="322"/>
        <w:ind w:left="20" w:right="0" w:hanging="0"/>
        <w:jc w:val="center"/>
        <w:rPr>
          <w:rFonts w:eastAsia="Times New Roman" w:cs="Times New Roman"/>
          <w:kern w:val="2"/>
          <w:sz w:val="22"/>
          <w:szCs w:val="22"/>
          <w:lang w:eastAsia="ru-RU" w:bidi="ru-RU"/>
        </w:rPr>
      </w:pPr>
      <w:r>
        <w:rPr>
          <w:rFonts w:eastAsia="Times New Roman" w:cs="Times New Roman"/>
          <w:kern w:val="2"/>
          <w:sz w:val="22"/>
          <w:szCs w:val="22"/>
          <w:lang w:eastAsia="ru-RU" w:bidi="ru-RU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1"/>
        <w:gridCol w:w="1417"/>
        <w:gridCol w:w="1416"/>
        <w:gridCol w:w="3795"/>
      </w:tblGrid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kern w:val="2"/>
                <w:szCs w:val="24"/>
                <w:lang w:eastAsia="en-US" w:bidi="ru-RU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kern w:val="2"/>
                <w:szCs w:val="24"/>
                <w:lang w:eastAsia="en-US" w:bidi="ru-RU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ru-RU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kern w:val="2"/>
                <w:szCs w:val="24"/>
                <w:lang w:eastAsia="en-US" w:bidi="ru-RU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kern w:val="2"/>
                <w:szCs w:val="24"/>
                <w:lang w:eastAsia="en-US" w:bidi="ru-RU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ru-RU"/>
              </w:rPr>
              <w:t>Количество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kern w:val="2"/>
                <w:szCs w:val="24"/>
                <w:lang w:eastAsia="en-US" w:bidi="ru-RU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ru-RU"/>
              </w:rPr>
              <w:t>Возраст участник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kern w:val="2"/>
                <w:szCs w:val="24"/>
                <w:lang w:eastAsia="en-US" w:bidi="ru-RU"/>
              </w:rPr>
            </w:pPr>
            <w:r>
              <w:rPr>
                <w:rFonts w:eastAsia="Times New Roman" w:cs="Times New Roman"/>
                <w:kern w:val="2"/>
                <w:szCs w:val="24"/>
                <w:lang w:eastAsia="en-US" w:bidi="ru-RU"/>
              </w:rPr>
              <w:t>результат</w:t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Акция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25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10-16 л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 xml:space="preserve">Собраны фотографии и краткая информация о погибших на фронтах воинах, а также пропавших без вести в годы Вов поселка Остроленский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 xml:space="preserve">Участие ветеранов труда и учащихся школы в митинге, посвященном Дню памяти и скорби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 xml:space="preserve">22 ию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100 чел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2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Дети-7-14 лет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70 л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Выступление на митинге ветеранов труда о своих родных –участниках ВОВ</w:t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ar-SA"/>
              </w:rPr>
            </w:pPr>
            <w:r>
              <w:rPr>
                <w:rFonts w:cs="Calibri"/>
                <w:kern w:val="2"/>
                <w:lang w:eastAsia="en-US" w:bidi="ar-SA"/>
              </w:rPr>
              <w:t>Участие в районном конкурсе исследовательских работ «Герои Отечества-наши земляки» Васильевой Люды , ученицы 9 класса с работой «За землю родную» о Герое Советского Союза Бикбове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1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15 л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2 место в районном конкурсе исследовательских работ «Герои Отечества-наши земляки», Васильева Люда-праправнучка Героя Советского Союза Бикбова Е.А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 xml:space="preserve">Участие в областном конкурсе исследовательских работ «Отечест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1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13 л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cs="Calibri"/>
                <w:kern w:val="2"/>
                <w:lang w:eastAsia="en-US" w:bidi="ru-RU"/>
              </w:rPr>
            </w:pPr>
            <w:r>
              <w:rPr>
                <w:rFonts w:cs="Calibri"/>
                <w:kern w:val="2"/>
                <w:lang w:eastAsia="en-US" w:bidi="ru-RU"/>
              </w:rPr>
              <w:t>Диплом за участие в областном конкурсе исследовательских работ «Отечество» за работу О Сталинграде получил  Ишмаметьев Максим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0" w:right="0" w:firstLine="708"/>
        <w:rPr>
          <w:rFonts w:cs="Calibri"/>
          <w:kern w:val="2"/>
          <w:lang w:eastAsia="en-US" w:bidi="ar-SA"/>
        </w:rPr>
      </w:pPr>
      <w:r>
        <w:rPr>
          <w:rFonts w:cs="Calibri"/>
          <w:kern w:val="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В целях разъяснения истории возникновения дня неизвестного солдата и значимости этой даты для нашей страны, разъяснения, что Государство и общество уважает и помнит подвиг солдата, даже если его имя осталось неизвестным по МОУ Остроленской СОШ проведены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6063"/>
      </w:tblGrid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мероприят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результат</w:t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Конкурс сочинений на тему «Нет в России семьи такой, где б ни  памятен был свой герой…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В 6-7 классах был проведен конкурс сочинений на тему рассуждения о бессмертном  подвиге российских и советских воинов, стоявших на защите рубежей своей родины.  В нем приняло участие 36 человек. Лучшими названы сочинения следующих учащихся: 7б класса Юзеева Игоря, Киртьяновой Юли,Нурмановой Жулдуз,Байкина Андрея,Черняковой Светы;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7а класса Киртьянова Вадима,Суюнбаевой Алины,Тютерева Гриши;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6 класса Юскиной Насти, Ивановой Юли,</w:t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Оформлена выставка книг в школьной библиотеке, посвященной памятной дате- Дню неизвестного солда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На выставке книг можно познакомиться с разными авторами художественной  литературы о Великой Отечественной войне для детей, с научно-популярными книгами, мемуарами .</w:t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Оформлен стенд по результатам акции «Бессмертный полк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В фойе школы находится передвижная выставка «Бессмертный полк»,  здесь собраны фотографии погибших или пропавших без вести на фронтах Великой Отечественной войны односельчан.</w:t>
            </w:r>
            <w:r>
              <w:rPr>
                <w:rFonts w:eastAsia="+mn-ea" w:cs="Times New Roman"/>
                <w:bCs/>
                <w:kern w:val="2"/>
                <w:szCs w:val="24"/>
                <w:lang w:eastAsia="en-US" w:bidi="ar-SA"/>
              </w:rPr>
              <w:t xml:space="preserve">Остроленский музей собрал и оцифровал 50 фотографий. Фотографии увеличены и ламинированы. Работа продолжается, она будет идти до тех пор, пока не соберут информацию обо  всех участниках той великой войны. </w:t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Уроки Мужества, посвященные воинской доблести и бессмертному подвигу российских и советских воинов в 1-10 классах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В 1-10 классах прошли Уроки Мужества, на которых классными руководителямиобращалось внимание ,что 24.10.2014 года был принят Государственной Думой России, 20 октября 2014 года одобрен Советом Федерации и 4 ноября 2014 года подписан президентом Владимиром Путиным указ о введении в России нового памятного дня: 3 декабря, дня Неизвестного солдата</w:t>
            </w:r>
            <w:r>
              <w:rPr>
                <w:rFonts w:eastAsia="Calibri" w:cs="Times New Roman"/>
                <w:kern w:val="2"/>
                <w:szCs w:val="24"/>
                <w:vertAlign w:val="superscript"/>
                <w:lang w:eastAsia="en-US" w:bidi="ar-SA"/>
              </w:rPr>
              <w:t>.</w:t>
            </w:r>
            <w:r>
              <w:rPr>
                <w:rFonts w:eastAsia="Calibri" w:cs="Calibri" w:ascii="Calibri" w:hAnsi="Calibri"/>
                <w:kern w:val="2"/>
                <w:szCs w:val="24"/>
                <w:lang w:eastAsia="en-US" w:bidi="ar-SA"/>
              </w:rPr>
              <w:t xml:space="preserve"> 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eastAsia="Calibri" w:cs="Times New Roman"/>
                <w:kern w:val="2"/>
                <w:szCs w:val="24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4"/>
                <w:lang w:eastAsia="en-US" w:bidi="ar-SA"/>
              </w:rPr>
              <w:t>Закон   увековечивает память, воинскую доблесть и бессмертный подвиг российских и советских воинов, погибших в боевых действиях на территории страны и за её пределами, чьё имя осталось неизвестным. Во многих городах России и за ее пределами есть памятники неизвестному солдату, которые «священны для нашего народа.  На уроках мужества в сельском краеведческом музее говорилось о том, что  день Неизвестного солдата не только заставляет нас вспомнить об ужасах второй мировой войны и ее героях, но и  о том, что ее отголоски слышны и поныне: добровольцы, историки и этнографы занимаются поиском и систематизацией информации, благодаря чему некоторые солдаты, бывшие когда-то неизвестными, обретают имена на памятных стелах через много лет после окончания войны. День Неизвестного солдата на уроке в Музее – это важная для этического воспитания  школьников тема, создать условия для воспитания уважения к родине и ее истории, бережного хранения традиций и приобщения к их возрождению. Таким образом цели уроков достигнуты созданием условий для воспитания уважения к родине и ее истории, бережного хранения традиций и приобщения к их возрождению.Уроками Мужества охвачены учащиеся 1-10 классов 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right="0" w:hanging="0"/>
        <w:rPr/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В течение 2014-2015 учебного года проведены:</w:t>
      </w:r>
      <w:r>
        <w:rPr>
          <w:rFonts w:eastAsia="Times New Roman" w:cs="Times New Roman"/>
          <w:color w:val="000000"/>
          <w:kern w:val="2"/>
          <w:lang w:eastAsia="ru-RU" w:bidi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eastAsia="Times New Roman" w:cs="Times New Roman"/>
          <w:color w:val="000000"/>
          <w:kern w:val="2"/>
          <w:lang w:eastAsia="ru-RU" w:bidi="ru-RU"/>
        </w:rPr>
      </w:pPr>
      <w:r>
        <w:rPr>
          <w:rFonts w:eastAsia="Times New Roman" w:cs="Times New Roman"/>
          <w:color w:val="000000"/>
          <w:kern w:val="2"/>
          <w:lang w:eastAsia="ru-RU" w:bidi="ru-RU"/>
        </w:rPr>
        <w:t>-Тематические классные часы, посвященные датам героических этапов  Великой Отечественной войны . Всего проведено 28 тематических классных часов во 2-11 классах.;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eastAsia="Times New Roman" w:cs="Times New Roman"/>
          <w:color w:val="000000"/>
          <w:kern w:val="2"/>
          <w:lang w:eastAsia="ru-RU" w:bidi="ru-RU"/>
        </w:rPr>
      </w:pPr>
      <w:r>
        <w:rPr>
          <w:rFonts w:eastAsia="Times New Roman" w:cs="Times New Roman"/>
          <w:color w:val="000000"/>
          <w:kern w:val="2"/>
          <w:lang w:eastAsia="ru-RU" w:bidi="ru-RU"/>
        </w:rPr>
        <w:t>- Тематические классные часы на базе сельского краеведческого музея п.Остроленский .Классные часы проводились в 1-11 классах с целью популяризации знаний о Великой Отечественной войне и были посвящены датам героических этапов ВОв и сражений, снятию блокады Ленинграда. Охвачено252 ученика 1-11 классов;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rFonts w:eastAsia="Times New Roman" w:cs="Times New Roman"/>
          <w:color w:val="000000"/>
          <w:kern w:val="2"/>
          <w:lang w:eastAsia="ru-RU" w:bidi="ru-RU"/>
        </w:rPr>
      </w:pPr>
      <w:r>
        <w:rPr>
          <w:rFonts w:eastAsia="Times New Roman" w:cs="Times New Roman"/>
          <w:color w:val="000000"/>
          <w:kern w:val="2"/>
          <w:lang w:eastAsia="ru-RU" w:bidi="ru-RU"/>
        </w:rPr>
        <w:t>- Подготовка исследовательских работ, работа с семейными архивами ветеранов односельчан-участников Сталинградской битвы и участие в областном смотре школьных музеев и заняли 2-ое место.</w:t>
      </w:r>
    </w:p>
    <w:p>
      <w:pPr>
        <w:pStyle w:val="Normal"/>
        <w:shd w:fill="FFFFFF" w:val="clear"/>
        <w:suppressAutoHyphens w:val="false"/>
        <w:spacing w:before="28" w:after="28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одолжая опираться на парадигму общегражданской российской идентичности,мы планируем усилить блок гражданско-патриотического воспитания учащихся.</w:t>
      </w:r>
    </w:p>
    <w:p>
      <w:pPr>
        <w:pStyle w:val="Normal"/>
        <w:suppressAutoHyphens w:val="false"/>
        <w:rPr>
          <w:rFonts w:cs="Calibri"/>
          <w:kern w:val="2"/>
          <w:sz w:val="22"/>
          <w:szCs w:val="22"/>
          <w:lang w:eastAsia="en-US" w:bidi="ar-SA"/>
        </w:rPr>
      </w:pPr>
      <w:r>
        <w:rPr>
          <w:rFonts w:cs="Calibri"/>
          <w:kern w:val="2"/>
          <w:sz w:val="22"/>
          <w:szCs w:val="22"/>
          <w:lang w:eastAsia="en-US" w:bidi="ar-SA"/>
        </w:rPr>
        <w:t>Выводы: В 2014-2015 учебном году очень содержательной была работа по гражданско-патриотическому воспитанию школьников, формированию чувства патриотизма, активного гражданина.</w:t>
      </w:r>
    </w:p>
    <w:p>
      <w:pPr>
        <w:pStyle w:val="Normal"/>
        <w:widowControl w:val="false"/>
        <w:suppressAutoHyphens w:val="false"/>
        <w:overflowPunct w:val="true"/>
        <w:spacing w:lineRule="auto" w:line="256"/>
        <w:ind w:left="120" w:right="480" w:firstLine="706"/>
        <w:rPr>
          <w:rFonts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kern w:val="2"/>
          <w:sz w:val="22"/>
          <w:szCs w:val="22"/>
          <w:lang w:eastAsia="en-US" w:bidi="ar-SA"/>
        </w:rPr>
        <w:t>В 2014-2015 учебном году продолжилась работа по поддержке социальных инициатив и достижений учащихся в рамках участия в районном проекте «Выдвижение» по линии «Единой партии России»-  10 чел. ,районном конкурсе «Ученик года»-1 чел., участие в проекте «Мое будущее в моих руках»- победитель 1 чел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ная образовательная система становится приоритетной в школе. Система воспитательной работы школы является основной составляющей деятельности педагогов, интегрированной в общий процесс обучения и воспит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8"/>
        </w:tabs>
        <w:ind w:left="1070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8"/>
        </w:tabs>
        <w:ind w:left="1080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5"/>
        </w:tabs>
        <w:ind w:left="1077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88"/>
        </w:tabs>
        <w:ind w:left="1800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88"/>
        </w:tabs>
        <w:ind w:left="1800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  <w:i/>
      <w:iCs/>
    </w:rPr>
  </w:style>
  <w:style w:type="character" w:styleId="WW8Num6z0">
    <w:name w:val="WW8Num6z0"/>
    <w:qFormat/>
    <w:rPr>
      <w:rFonts w:ascii="Arial" w:hAnsi="Arial" w:cs="Arial"/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bCs/>
      <w:i/>
      <w:iCs/>
    </w:rPr>
  </w:style>
  <w:style w:type="character" w:styleId="WW8Num8z0">
    <w:name w:val="WW8Num8z0"/>
    <w:qFormat/>
    <w:rPr>
      <w:rFonts w:ascii="Arial" w:hAnsi="Arial" w:cs="Arial"/>
      <w:b/>
      <w:bCs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i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i/>
      <w:i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hi-IN" w:bidi="hi-I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spacing w:lineRule="atLeast" w:line="100"/>
      <w:ind w:left="720" w:right="0" w:hanging="0"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_sch@mail.ru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hyperlink" Target="http://www.kpmo.ru/kpmo/info/fgosnoo.html" TargetMode="External"/><Relationship Id="rId5" Type="http://schemas.openxmlformats.org/officeDocument/2006/relationships/hyperlink" Target="http://www.kpmo.ru/kpmo/info/pay.html" TargetMode="External"/><Relationship Id="rId6" Type="http://schemas.openxmlformats.org/officeDocument/2006/relationships/hyperlink" Target="http://www.kpmo.ru/kpmo/info/mrso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01:00Z</dcterms:created>
  <dc:creator>1</dc:creator>
  <dc:description/>
  <dc:language>en-US</dc:language>
  <cp:lastModifiedBy>Админ</cp:lastModifiedBy>
  <dcterms:modified xsi:type="dcterms:W3CDTF">2015-10-30T0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