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0" w:hanging="0"/>
        <w:jc w:val="right"/>
        <w:rPr/>
      </w:pPr>
      <w:r>
        <w:rPr/>
        <w:t>УТВЕРЖДАЮ</w:t>
      </w:r>
    </w:p>
    <w:p>
      <w:pPr>
        <w:pStyle w:val="Normal"/>
        <w:ind w:left="5760" w:hanging="0"/>
        <w:jc w:val="right"/>
        <w:rPr/>
      </w:pPr>
      <w:r>
        <w:rPr/>
        <w:t>Начальник отдела образования администрации Нагайбакского муниципального района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_______________Л.Ю. Кобелева</w:t>
      </w:r>
    </w:p>
    <w:p>
      <w:pPr>
        <w:pStyle w:val="Normal"/>
        <w:ind w:left="5760" w:hanging="0"/>
        <w:rPr/>
      </w:pPr>
      <w:r>
        <w:rPr/>
        <w:t xml:space="preserve">                </w:t>
      </w:r>
      <w:r>
        <w:rPr/>
        <w:t>11 января 2013года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задание на оказание муниципальной услуги </w:t>
      </w:r>
    </w:p>
    <w:p>
      <w:pPr>
        <w:pStyle w:val="Normal"/>
        <w:ind w:firstLine="5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Начальное общее, основное общее </w:t>
      </w:r>
    </w:p>
    <w:p>
      <w:pPr>
        <w:pStyle w:val="Normal"/>
        <w:ind w:firstLine="5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среднее (полное) общее образование детей»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 выполнения: 2013-2015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орган: Муниципальное общеобразовательное учреждение Остроленская  средняя общеобразовательная школа Нагайбакского муниципального района Челябин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92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тегории физических и (или) юридических лиц, являющихся потребителями муниципальной услуги:</w:t>
      </w:r>
    </w:p>
    <w:p>
      <w:pPr>
        <w:pStyle w:val="Normal"/>
        <w:ind w:left="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940"/>
        <w:gridCol w:w="377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овершеннолетние лица в возрасте от 6 лет 6 месяцев до 18 лет (при обучении в вечернем (сменном) общеобразовательном учреждении предельный возраст получения общего образования не ограничивается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ка 12 Реестра предоставляемых муниципальных услуг Нагайбакского района, утвержденного постановлением Администрации Нагайбакского муниципального района Челябинской области от 25.05.2010 №327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sz w:val="24"/>
          <w:szCs w:val="24"/>
        </w:rPr>
        <w:t>Порядок оказания муниципальной услуги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образование может осваиваться потребителем в формах: очной, очно-заочной (вечерней), экстерната. Допускается сочетание различных форм по выбору обучающегося. Содержание образования определяется в учреждении общеобразовательной программой, разрабатываемой, принимаемой и реализуемой самостоя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-воспитательный процесс включает классно-урочные, групповые и индивидуальные занятия с обучающимися, в том числе на дому по медицинским показан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освоения общеобразовательных программ устанавливается промежуточной аттестацией (2-8,10 классы), обязательной государственной итоговой аттестацией -9,11(12) классы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ение по очной и очно-заочной форме предусматривает:</w:t>
      </w:r>
    </w:p>
    <w:p>
      <w:pPr>
        <w:pStyle w:val="Normal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по преемственным общеобразовательным программам, содержание которых определяется соответствующим государственным образовательным стандартом (в том числе по программам углубленного изучения предметов)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ого общего образования – 1-4 классы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го общего образования – 5-9 классы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его (полного) общего образования – 10-11(12) классы.</w:t>
      </w:r>
    </w:p>
    <w:p>
      <w:pPr>
        <w:pStyle w:val="Normal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о временное пользование учебной литературы и оказание услуг библиотеки общеобразовательного учреждения.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4"/>
          <w:szCs w:val="24"/>
        </w:rPr>
        <w:t>Создание условий для пребывания обучающихся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рячего, холодного водоснабжения, отопление и электроснабжение помещений в здании общеобразовательного учреждения, канализация, уборка территорий и помещений здания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в соответствии с санитарно-гигиеническими требованиям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жарной безопасности и общественного порядка в общеобразовательном учреждении.</w:t>
      </w:r>
    </w:p>
    <w:p>
      <w:pPr>
        <w:pStyle w:val="Normal"/>
        <w:ind w:firstLine="5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обучении по очной форме в общеобразовательном учреждении предусматривае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лучения горячего пита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наблюдение и, при необходимости, оказание первичной медицинской помощ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оспитательной работы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 работе органов ученического самоуправления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объединений обучающихся по интересам;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- внеклассная работа по предметам, в том числе участие в муниципальных, региональных и федеральных олимпиадах, творческих и спортивных конкурсах и соревнованиях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суговые мероприятия.</w:t>
      </w:r>
    </w:p>
    <w:p>
      <w:pPr>
        <w:pStyle w:val="Normal"/>
        <w:ind w:firstLine="5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обучении в форме экстерната предусматрив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казание необходимых консультаций по учебным предметам в течение месяца, предшествующего промежуточной или итоговой аттестации, в размере не более двух часов по каждому предме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едоставление возможности посещения лабораторных и практических занятий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bCs/>
          <w:sz w:val="24"/>
          <w:szCs w:val="24"/>
        </w:rPr>
        <w:t>Порядок действий, которые должны быть осуществлены потребителем муниципальной услуги для ее получения (в случае необходимост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носит заявительный характ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услуги родителям (законным представителям) необходимо предоставить в образовательное учреждение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в 1-й класс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еме ребенка в первый класс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 и копию свидетельства о рожден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карту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 о месте прожи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в 10-й класс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ем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 и копию паспорта поступающего, при отсутствии паспорта – оригинал и копию свидетельства о рожден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карт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тестат об основном общем образова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оступлении в другой класс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еме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 и копию паспорта поступающего, при отсутствии паспорта – оригинал и копию свидетельства о рождени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карту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у, подтверждающую получение образования с текущими отметками, заверенную печатью и подписью директора того учреждения, в котором обучался ребенок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е дело учащегося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 о месте прож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одачи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учения в общеобразовательном учреждении документы подаются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1-й класс – не ранее 1 марта текущего год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10-й класс – после завершения государственной итоговой аттестации за курс основной школы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другие классы – по свободному графи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ребенка в 1-й, 10-й класс общеобразовательного учреждения осуществляется на основании приказа директора, как правило, не позднее 31 августа текущего года, в другие классы – в течение 1-3-х дней после приема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иеме в общеобразовательное учреждение может быть только отсутствие мест или отсутствие документов, необходимых для зачис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учащимся муниципальной услуги на дому по медицинским показаниям необходимо представить в образовательное учреждение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ереводе учащегося на режим обучения на дому, если ребенок уже обучался в образовательном учреждени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нико-экспертное заключение о необходимости обучения на дому, выданное учреждением здравоохра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общего образования на дому для вновь поступающих (переводящихся) в образовательное учреждение действует установленный порядок приема в учреждение с учетом особенностей, предусмотренных настоящим пунк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услуги в форме экстерната в общеобразовательном учреждении необходимо представи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обучении в порядке экстерна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(для несовершеннолетнего – оригинал и копию свидетельства о рождении и паспорта одного из родителей (законного представителя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 и копию документа, подтверждающего получение образования (аттестат об основном общем образовании или справку с текущими отметками, заверенную печатью и подписью того учреждения, в котором обучался ребено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нформирования потребителя о муниципальной услуг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бязано довести до сведения получателей услуг свое наименование и местонахождение, телефоны, адрес в сети Интернет. Данная информация должна быть предоставлена любым способом, предусмотренным законодательством РФ и обеспечивающим ее доступность для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существляется посредством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кации информации об образовательном учреждении и объемах предоставляемых услуг  в сети Интернет, на официальном сайте управления образования администраци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х стендов, размещенных в каждом образовательном учреждени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я «Дней открытых дверей»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родителей на родительских собра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ждом общеобразовательном учреждении должны быть информационные стенды, содержащие копии лицензии, свидетельства об аккредитации, устава, сведения о бесплатных и платных услугах, правах и обязанностях участников образовательного процес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услуги вправе потребовать предоставления необходимой и достоверной информации о выполняемых услуг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еятельности учреждения, о порядке и правилах предоставления услуг должна обновляться по мере необходи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качеству оказания услуги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ерсоналу, который непосредственно принимает участие в оказании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работник общеобразовательного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работники должны иметь медицинские книжки с данными о прохождении периодических медицинских осмотров и вакцинации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ю специалистов общеобразовательных учреждений следует поддерживать на высоком уровне постоянной (не реже 1 раза в 5 лет) учебой на курсах переподготовки и повышения квалификации или иными действенными способ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работников общеобразовательных учреждений должны быть должностные инструкции, устанавливающие их права и обяза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е сотрудники должны обладать высокими моральными качествами, чувством ответственности. При оказании услуг работники должны иметь опрятный внешний вид, в одежде придерживаться делового стиля, к обучающимся и их родителям (законным представителям) проявлять максимальную вежливость, внимание, выдержку, предусмотрительность, терп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обучающихся и педагогов строятся на основе сотрудничества, уважения друг к другу. Педагоги должны создавать благоприятные условия для развития ребенка в соответствии с его индивидуальными способностями и возможностями. Сотрудники учреждения отвечают за полноту и достоверность предоставляемой потребителю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территории, зданию, помещению, где организуется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реждения, предоставляющие услуги в сфере общего образования, должны размещаться в каждом территориальном округе в пределах территориальной доступности для ж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ждения, предоставляющие муниципальную услугу по организации предоставления общедоступного бесплатного общего образования должны быть размещены в специально предназначенных зданиях и помещениях, доступных для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ритория, здание, помещения, где организуется предоставление муниципальной услуги, должны отвечать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оборудованию и материалам, которые используются в процессе оказа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ждое учреждение должно быть оснащено оборудованием, аппаратурой и приборами, инвентарем, отвечающим требованиям стандартов, технических условий и других нормативных документов и обеспечивающим надлежащее качество предоставляемой услуги в сфере обще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ьное оборудование, приборы,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исправное специальное оборудование, приборы и аппаратура должны быть заменены, отремонтированы или изъяты из эксплуа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электрического оборудования определяется путем проведения визуального осмотра, замеров сопротивления изоля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роцессу оказа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в общеобразовательном учреждении должна быть регламентирована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зисным учебным планом (разбивкой содержания образовательной программы по учебным курсам, по дисциплинам и по годам обучения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годовым календарным графиком и расписанием занятий, разрабатываемых и утверждаемых общеобразовательным учреждением самостоятельно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программами дисциплин, разрабатываемыми в соответствии с законодательством Российской Федерации в области образ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разовательных программ основного общего, среднего (полного) общего образования должно завершаться обязательной государственной итоговой аттестацией выпускников. Учреждения, имеющие государственную аккредитацию, выдают лицам, прошедшим государственную итоговую аттестацию, документы государственного образца о соответствующем  уровне образ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должно осуществлять индивидуальный учет результатов освоения обучающимися образовательных программ в соответствии с принятой системой оценки, а также хранение в архивах данных об этих результатах на бумажных и (или) электронных носителях в соответствии с законодательство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Уровень подготовки выпускников должен соответствовать государственным образовательным стандартам и давать возможность получения образования на следующем уровне и (или) в следующем класс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дителям (законным представителям) несовершеннолетних учащихся должна быть обеспечена возможность ознакомления с ходом и содержанием образовательного процесса, а также с оценкой успеваемости учащихс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учащихся и их родителей (законных представителей) должны быть определены уставом данного учреждения и иными, предусмотренными этим уставом локальными актами. Обучающиеся и их родители должны быть с ними ознакомлен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муниципальных учреждений  и учебная нагрузка обучающихся должны определяться уставом общеобразовательного учреждения на основе рекомендаций органов государственной санитарно–эпидемиологической службы и соответствовать следующим  требовани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учебный год начинается 1 сентяб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продолжительность работы учреждения в учебном году должна составлять не менее 34 недель без учета государственной (итоговой) аттестации, в первом классе – 33 недели, начиная с 1 сентяб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продолжительность каникул в течение учебного года должна составлять не менее 30 календарных дней, летом - не менее 8 недел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в учреждении регламентируется расписанием занятий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следует  начинать не ранее 8 часов без проведения нулевых уроков и заканчивать не позднее 20.00 час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 наличии двухсменного режима работы занятия 1-х, 5-х, выпускных и коррекционных классов проводятся в 1 смену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недели зависит от объема недельной учебной нагрузки и определяется в соответствии с гигиеническим требованиями к максимальным  величинам  образовательной нагрузк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90"/>
        <w:gridCol w:w="319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 в часа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6-ти дневной неде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5-ти дневной недел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4-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олжительность урока во 2 – 11 классах не должна превышать 45 минут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бучение в 1 классе  проводится: только в 1 смену, при 5-дневной учебной неделе; проведение не более 4-х уроков в день продолжительностью не более 35 минут; облегченный день – в середине учебной недели; в середине учебного дня – динамическая пауза 40 минут; обучение без домашних заданий  и без оценивания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Сдвоенные уроки по основным и профильным предметам для обучающихся 5-9-ых классов допускаются при условии их проведения следом за уроком физкультуры   или   30-минутной динамической паузы. В 10-11 классах допускается проведение сдвоенных уроков по основным и профильным предмета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еремен между уроками составляет не менее 10 минут, большой перемены после 2 и 3 урока – 30 минут или 2 перемены по 20 минут после 2 и 3 уро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машние задания даются с учетом возможности выполнения в следующих пределах: в 1-м классе со 2 полугодия – до 1 часа; во 2 – до 1.5 часа; в 3-4 – до 2 часов; в 5-6 – до 2.5 часов; в 7-8 – до 3 часов; в 9-11 – до 4 ча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должна иметься библиотека, обеспечивающая учащихся учебными пособиями в рамках государственного образовательного стандар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в учреждении имеют право на свободное посещение мероприятий, предусмотренных учебным планом учреждения; на участие в труде, не предусмотренном образовательной программой учреждения, только с согласия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реждение должно организовать питание для желающих учащихся, а также льготных категорий детей. Для организации питания в учреждении должно быть предусмотрено специальное помещение; в штатном расписании уроков введены большие перемены для возможности приема пищи учащимис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обслуживание учащихся учреждения должны обеспечиваться учреждениями здравоохранения. Учреждение обязано предоставить помещение с соответствующими условиями для работы медицинских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результату оказания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олучения муниципальной услуг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в соответствии с уровнями обучения (начальное общее, основное общее, среднее (полное) общее образование) должны быть реализованы в полном объеме в соответствии с учебным планом и графиком учебного процесс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качество подготовки выпускников (4,9,11 (12) классы) образовательного учреждения должно соответствовать федеральным государственным образовательным стандартам общего образования или федеральным государственным требования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качества и (или) объема оказания муниципальной услуг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096"/>
        <w:gridCol w:w="957"/>
        <w:gridCol w:w="957"/>
        <w:gridCol w:w="957"/>
        <w:gridCol w:w="95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начальное общее, основное общее и среднее (полное) общее 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начальное общее 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основное общее 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среднее (полное) общее 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части требований к персоналу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омплектованность педагогами по соответствующим предме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едагогов, имеющих высшее педагогическое 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части требований к зданию, помещению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лощади общеобразовательного учреждения, требующая ремонта, от общей площади общеобразовательного учреж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медицинские кабине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части требований к оборудованию и материалам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школьной библиотеки учебниками, обеспечивающими государственный образовательный стандарт, </w:t>
            </w:r>
            <w:r>
              <w:rPr>
                <w:i/>
                <w:iCs/>
              </w:rPr>
              <w:t>процент от общей потреб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учащихся в общеобразовательном учреждении, приходящихся на 1 компьют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части процесса оказания услуг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лучаев травматизма в общеобразовательном учреждении, </w:t>
            </w:r>
            <w:r>
              <w:rPr>
                <w:i/>
                <w:iCs/>
              </w:rPr>
              <w:t>травм на 1000 учащих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щихся во  вторую смену в общеобразовательном учрежден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части результата оказания услуг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выпускников в общеобразовательном учреждении, преодолевших минимальный порог по русскому языку и математик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еников, оставленных по неуспеваемости на второй год от общего числа учеников общеобразовательного учреж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изеров региональных и всероссийских олимпиад и конкурсов на 1000 обучающихся в общеобразовательном учрежден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целом к оказанию услуг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судебных актов об удовлетворении требований истца в отношении организации, оказывающих услуг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 из реестра расходных обязательств о расходных обязательствах, исполнение которых необходимо для выполнения муниципального задания.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78"/>
        <w:gridCol w:w="1302"/>
        <w:gridCol w:w="1680"/>
        <w:gridCol w:w="1152"/>
        <w:gridCol w:w="901"/>
        <w:gridCol w:w="146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ного обязатель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ного обязательства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(муниципального) правового акта, договора, соглашен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1.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-А-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-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униципальной услуг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ачальное общее, основное общее и среднее (полное) общее образование детей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Собрание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Собрание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-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бразовании»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агайбакского муниципального района Челяби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гайбакского муниципального района Челябин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перечня предоставляемых муниципальных услуг Нагайбакского муниципального района Челябинской области»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ые ассигнования на оказание муниципальной услуги.</w:t>
      </w:r>
    </w:p>
    <w:p>
      <w:pPr>
        <w:pStyle w:val="Normal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33"/>
        <w:gridCol w:w="1394"/>
        <w:gridCol w:w="1394"/>
        <w:gridCol w:w="1151"/>
        <w:gridCol w:w="1042"/>
        <w:gridCol w:w="104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муниципального зад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 на оказание муниципальной услуги из всех источников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19,4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19,4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19,4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ежемесячное денежное вознаграждение за классное руковод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4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4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4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областного бюджет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27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27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27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Э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итание малообеспеченны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Ф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решение вопросов  местного знач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лату ежемесячной надбавки к зарплате библиотечным работник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бразовательного проце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8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8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8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8,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8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8,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*) показатели граф 3,4 не заполняются, поскольку расходы на учреждения, предоставляющие услуги в сфере общего образования выделены и планируются как отдельная муниципальная услуга «Начальное общее, основное общее и среднее (полное) общее образование детей», начиная с 2013 года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существления контроля исполнения муниципального задания и порядок его изменения и досрочного прек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муниципального задания, изменение муниципального задания, досрочное прекращение действия муниципального задания осуществляется в соответствии с утвержденным порядком составления, рассмотрения, утверждения муниципальных заданий и осуществления контроля их испол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ность об исполнении муниципального за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ность об исполнении муниципального задания формируется в соответствии с утвержденным порядком составления, рассмотрения, утверждения муниципальных заданий и осуществления контроля их исполнения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7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54"/>
        </w:tabs>
        <w:ind w:left="15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31"/>
        </w:tabs>
        <w:ind w:left="23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48"/>
        </w:tabs>
        <w:ind w:left="27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19"/>
        </w:tabs>
        <w:ind w:left="47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96"/>
        </w:tabs>
        <w:ind w:left="5496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2:00Z</dcterms:created>
  <dc:creator>0904</dc:creator>
  <dc:description/>
  <cp:keywords/>
  <dc:language>en-US</dc:language>
  <cp:lastModifiedBy>Валентина</cp:lastModifiedBy>
  <cp:lastPrinted>2010-07-27T11:55:00Z</cp:lastPrinted>
  <dcterms:modified xsi:type="dcterms:W3CDTF">2013-10-09T07:29:00Z</dcterms:modified>
  <cp:revision>5</cp:revision>
  <dc:subject/>
  <dc:title>Приложение №2</dc:title>
</cp:coreProperties>
</file>