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октября 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итогах проведения праздников осени в младшем (1-4 кл.) и среднем (5-8 кл.)  звен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4"/>
          <w:szCs w:val="24"/>
        </w:rPr>
        <w:t>Согласно приказа  по МОУ Остроленской СОШ от 18 октября 2011 года « О проведении в ОУ КТД Краски Осени», в школе были проведены осенние праздники в начальных классах – 18 октября и в среднем звене – 20 октября.  Целью проведения мероприятий явилось формирование у детей эмоционально-эстетического отношения к природе, развитие творческих способностей детей, вовлечение в общественную и культурную жизнь школы детей, не проявляющих особого интереса к участию в массовых мероприятиях (слабоуспевающих и нарушающих дисциплину и порядок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проведения праздников был использован сценарий «Мисс Золотая Осень». Каждый класс должен был представить участницу претендентку на звание Золотая Осень. За 3 недели до мероприятия классы получили домашнее задание, в котором нужно было подготовить участницу и болельщиков. В начальных классах это были задания позволяющие раскрыть участницам весь их творческий потенциал: визитная карточка, песенка-чудесенка, танцульки и осенний подиум. В среднем же звене участницы смогли продемонстрировать не только свои творческие способности но и умение готовить и рукодельничать, им были предложены следующие конкурсы: Вот такая Я, осенняя мода, великолепная пара, кулинарный подарок.  Желающих участвовать в этом конкурсе оказалось очень много, поэтому в каждом классе была проведена жеребьёвка, из которой и стали известны имена участниц. Сценарий этих мероприятий разработан таким образом что за каждым конкурсом для участниц следовал аналогичный конкурс для болельщиков это – «Допой песню», «Танцевальный марафон» ( младшее и среднее звено), мир загадок ( начальные классы), ролевая игра-сказка (среднее звено), таким образом в мероприятии  были задействованы все учащиеся младшего и среднего звена. </w:t>
      </w:r>
    </w:p>
    <w:p>
      <w:pPr>
        <w:pStyle w:val="Normal"/>
        <w:rPr/>
      </w:pPr>
      <w:r>
        <w:rPr>
          <w:i/>
          <w:sz w:val="24"/>
          <w:szCs w:val="24"/>
        </w:rPr>
        <w:t>В начальных классах мероприятие прошло массово и организованно, дети охотно участвовали во всех конкурсах особенно в конкурсе «Танцевальный марафон». Было представлено 5 участниц. Во 2,3,4 классах детей готовили классные руководители, особо хочется отметить 2 класс ( кл.руководитель Букасева Л.П.) за качественную подготовку номеров. Праздник прошёл хорошо ещё и за счёт презентаций подготовленных для конкурса «Визитная карточка» (2,4 классы). Плюсом для детей стало то что на празднике не было проигравших участниц, каждая из них стала победителем в определённой номинации это Мисс : «Нежность», «Очарование», «Улыбка», «Скромность». По итогам праздника звание Мисс Золотая Осень было присуждено ученице 1 класса, но хочется отметить, что это лишь заслуга родителей, а не классного руководителя. Также каждый класс (кроме 1), выпустил к празднику стенгазеты на осеннюю тему, здесь можно отметить 4 класс (кл.руководитель Горбунова Н.И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лом праздник прошёл на весёлой ноте и даже те ученики которые никогда не проявляют себя в художественной самодеятельности и слабо успевают с большим интересом участвовали во всех предложенных конкурсах. Подготовить и провести праздник мне помогли ученицы 10Б класса Яковлева Оксана, Исаева Ксюша, а также психолог Дюскина Т.И. Очень ответственно к подготовке своих участниц и художественных номеров подошли 6 класс (кл.руководитель Сапёрова В.К.), 7 класс (Юдина Е.В.), 8А класс (Кульмухаметова Г.Б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о хочется отметить именно 8А класс, которые на протяжении всего праздника очень дружно поддерживали свою участницу, участвовали в конкурсах и показали качественные, современные, интересные ном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и же отличились в конкурсе «Кулинарный подарок» приготовив на суд жюри сразу два необычных блюда. Выступление участниц также сопровождалось показом презентаций, которые представили 6, 8А, 8Б класс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одя итоги, хочется сказать о том, что для достижения оптимальных результатов, мероприятия для детей младшего и среднего звена лучше проводить  именно в такой форме («Мисс …..»), так как дух соперничества вызванный  у детей является для них своеобразным стимулом в качественной подготовке к празднику, ведь как известно дух соперничества является одним из основных двигателей успеха. Также именно такая форма проведения праздника способствует сплочению детского коллектива, развития у детей таких качеств как дружелюбие, гуманность, отзывчив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>Старшая вожатая  МОУ Остроленской СОШ                  Болтаева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3:00Z</dcterms:created>
  <dc:creator>UserXP</dc:creator>
  <dc:description/>
  <cp:keywords/>
  <dc:language>en-US</dc:language>
  <cp:lastModifiedBy>учитель</cp:lastModifiedBy>
  <dcterms:modified xsi:type="dcterms:W3CDTF">2011-11-29T04:43:00Z</dcterms:modified>
  <cp:revision>2</cp:revision>
  <dc:subject/>
  <dc:title/>
</cp:coreProperties>
</file>