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введению в 2012 году комплексного учебного курса для общеобразовательных учреждений «Основы религиозных культур и светской этики» МОУ Остроленская СОШ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ab/>
              <w:tab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 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внутришкольные  нормативно-правовые документы (локальные акты) по введению учебного курса «Основы религиозных культур и светской 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ab/>
              <w:t xml:space="preserve">. </w:t>
              <w:tab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разъяснительную и информационную работу среди родителей (законных представителей) обучающихся по выбору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2 марта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ВР, зав.филиалами, кл.руководители 3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ab/>
              <w:t xml:space="preserve">. </w:t>
              <w:tab/>
              <w:tab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родительские собрания по вопросам  обязательного изучения одного из модулей учебного курса «Основы религиозных культур и светской этики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2 марта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ВР, зав.филиалами, кл.руководители 3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Провести мониторинг с родителями и обучающимися 4-х классов по обязательному выбору для изучения одного из модулей учебного курса ОРКСЭ .</w:t>
              <w:tab/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2</w:t>
              <w:tab/>
              <w:t>мар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ВР, зав.филиалами, кл.руководители 3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Сформировать заявку по организации повышения квалификации педагогических работников принимающих участие  по введению учебного курса ОРКСЭ в 4-х классах по каждому выбранному модулю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5.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Составить проект  учебного плана в 4-х классах на 2012 – 2013 уч.год. на основе приказа от 24.03.12. № 24-370 Министерства образования и науки Челябинской области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5.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Разместить на школьных сайтах информацию по введению учебного курса «Основы религиозных культур и светской этики»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ать рабочие программы по учебному курсу «Основы религиозных культур и светской этики» в 4 классах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– май 2012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Сформировать заявку по обеспечению учащихся 4 класса учебниками в соответствии с утвержденными образовательным учреждением учебно-методическим комплексом курса ОРКСЭ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12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Подготовка кабинетов и дополнительных помещений (музея школы, библиотеки)для реализации курса ОРКСЭ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– май 2012г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3:00Z</dcterms:created>
  <dc:creator>учитель</dc:creator>
  <dc:description/>
  <cp:keywords/>
  <dc:language>en-US</dc:language>
  <cp:lastModifiedBy>учитель</cp:lastModifiedBy>
  <dcterms:modified xsi:type="dcterms:W3CDTF">2012-03-29T06:03:00Z</dcterms:modified>
  <cp:revision>2</cp:revision>
  <dc:subject/>
  <dc:title/>
</cp:coreProperties>
</file>