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Остролен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/>
        <w:t>Нагайбакского муниципального района Челябин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58"/>
        <w:gridCol w:w="223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ование средств на модернизацию в 2013г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ование средств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ты для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ш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6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ья  для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ш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ое пиан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овые инстр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наи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ная система экспериментов «</w:t>
            </w:r>
            <w:r>
              <w:rPr>
                <w:lang w:val="en-US"/>
              </w:rPr>
              <w:t>Prolog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ный кр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утбук «</w:t>
            </w:r>
            <w:r>
              <w:rPr>
                <w:lang w:val="en-US"/>
              </w:rPr>
              <w:t>Acer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ор «</w:t>
            </w:r>
            <w:r>
              <w:rPr>
                <w:lang w:val="en-US"/>
              </w:rPr>
              <w:t>Acer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4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муляжей для рисования (овощи). Набор 13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муляжей для рисования (фрукты). Набор 13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гипсовых геометрических тел. Набор – 15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2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 физические, Д3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с 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ка для изучения насекомых с луп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 классная 1м., деревя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 классная 60 см. пластмасс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ер классный, пластмасс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ьник классный (30 и 60 градусов) пластмасс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ьник классный (45 и 45 градусов) пластмасс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ркуль клас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р демонстр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ция «Полезные ископаем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ция «Почва и её соста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о-лабораторное оборудование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й набор для изготовления моделей по ма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1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«Единицы объе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часов (демонстрацион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овой циферблат раздато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геометрических тел демонстр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«Тела геометрические» деревя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для изучения простых дробей. Составление целого из частей (раздат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«Части целого. Простые дроби» (демонстрацион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подвижная (ламинированная с магнит. Креп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са слогов демонстрационная (ламинирование с магнитным крепле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– аппликации «Звукобуквенная лен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аппликация «Набор звуковых схе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онное пособие «Касса «лента бук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звуковых схем (раздат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– аппликация «Ступени к грамоте. Звуки и буквы русского языка» (ламинирован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2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 демонстрационные  «Обучение грамоте 1 класс» компл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мент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173 руб.10 коп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4:00Z</dcterms:created>
  <dc:creator>teacher</dc:creator>
  <dc:description/>
  <cp:keywords/>
  <dc:language>en-US</dc:language>
  <cp:lastModifiedBy>учитель</cp:lastModifiedBy>
  <dcterms:modified xsi:type="dcterms:W3CDTF">2013-11-13T19:04:00Z</dcterms:modified>
  <cp:revision>2</cp:revision>
  <dc:subject/>
  <dc:title/>
</cp:coreProperties>
</file>